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Wojewódzki   Ośrodek   Ruchu   Dro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w   E  L  B  L  Ą  G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szkolenie  kierowców przewożących towary niebezpieczne 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6"/>
        <w:gridCol w:w="781"/>
        <w:gridCol w:w="567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ursu podstawowe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ursu specjalistycznego przewóz w cysternach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* </w:t>
      </w:r>
      <w:r>
        <w:rPr>
          <w:b/>
          <w:sz w:val="16"/>
          <w:szCs w:val="16"/>
        </w:rPr>
        <w:t>odpowiednie zakreślić  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/>
      </w:pPr>
      <w:r>
        <w:rPr>
          <w:b/>
          <w:u w:val="single"/>
        </w:rPr>
        <w:t>Dane osob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isko 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Imię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  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urodzenia 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82550</wp:posOffset>
                </wp:positionV>
                <wp:extent cx="508762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28"/>
                              <w:gridCol w:w="729"/>
                              <w:gridCol w:w="728"/>
                              <w:gridCol w:w="728"/>
                              <w:gridCol w:w="729"/>
                              <w:gridCol w:w="728"/>
                              <w:gridCol w:w="728"/>
                              <w:gridCol w:w="729"/>
                              <w:gridCol w:w="728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28.6pt;mso-wrap-distance-left:7.05pt;mso-wrap-distance-right:7.05pt;mso-wrap-distance-top:0pt;mso-wrap-distance-bottom:0pt;margin-top:6.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28"/>
                        <w:gridCol w:w="729"/>
                        <w:gridCol w:w="728"/>
                        <w:gridCol w:w="728"/>
                        <w:gridCol w:w="729"/>
                        <w:gridCol w:w="728"/>
                        <w:gridCol w:w="728"/>
                        <w:gridCol w:w="729"/>
                        <w:gridCol w:w="728"/>
                        <w:gridCol w:w="729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Nr PES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ieszkania ………………………………………………………………………………………………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……………………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 telefonu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r prawo jazdy (pozycja 5) …………………..……/……..………/ …………..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ne dnia( pozycja nr 4a ……………………………………..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t. 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e dane podałem/łam zgodnie stanem faktycznym i ze świadomością odpowiedzialności karnej z art. 233 KK za podanie niezgodnych z prawdą da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NS – zgłoszenie – szkolenie AD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4:00Z</dcterms:created>
  <dc:creator>I. Nowaczyk</dc:creator>
  <dc:description/>
  <dc:language>en-US</dc:language>
  <cp:lastModifiedBy>I. Nowaczyk</cp:lastModifiedBy>
  <dcterms:modified xsi:type="dcterms:W3CDTF">2018-08-08T09:45:00Z</dcterms:modified>
  <cp:revision>1</cp:revision>
  <dc:subject/>
  <dc:title/>
</cp:coreProperties>
</file>