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/>
        <w:t>Elbląg, dnia  ..................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Wojewódzki Ośrodek Ruchu Drogowego </w:t>
        <w:br/>
        <w:t>w Elblą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</w:t>
      </w:r>
      <w:r>
        <w:rPr>
          <w:b/>
          <w:sz w:val="20"/>
          <w:szCs w:val="20"/>
        </w:rPr>
        <w:t>szkole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agnostó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 diagnostów uzupełniających swoje uprawnienia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 zakresie przeprowadzania badań technicznych pojazdów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zwisko 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Imię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jsce urodzeni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r PESEL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528955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786"/>
                              <w:gridCol w:w="786"/>
                              <w:gridCol w:w="786"/>
                              <w:gridCol w:w="786"/>
                              <w:gridCol w:w="785"/>
                              <w:gridCol w:w="786"/>
                              <w:gridCol w:w="786"/>
                              <w:gridCol w:w="786"/>
                              <w:gridCol w:w="786"/>
                              <w:gridCol w:w="472"/>
                            </w:tblGrid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9.95pt;mso-wrap-distance-left:7.05pt;mso-wrap-distance-right:0pt;mso-wrap-distance-top:0pt;mso-wrap-distance-bottom:0pt;margin-top:2.05pt;mso-position-vertical-relative:text;margin-left: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786"/>
                        <w:gridCol w:w="786"/>
                        <w:gridCol w:w="786"/>
                        <w:gridCol w:w="786"/>
                        <w:gridCol w:w="785"/>
                        <w:gridCol w:w="786"/>
                        <w:gridCol w:w="786"/>
                        <w:gridCol w:w="786"/>
                        <w:gridCol w:w="786"/>
                        <w:gridCol w:w="472"/>
                      </w:tblGrid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Telefon kontaktowy</w:t>
      </w:r>
      <w:r>
        <w:rPr/>
        <w:t xml:space="preserve">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>Miejsce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  <w:u w:val="single"/>
        </w:rPr>
        <w:t>Ubiegam się o uprawnienia diagnosty w zakresie  części:</w:t>
      </w:r>
      <w:r>
        <w:rPr/>
        <w:t xml:space="preserve">   (odpowiednie zaznaczyć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) </w:t>
        <w:tab/>
        <w:t>szkolenie podstawowe dotyczące przeprowadzania okresowych badań technicznych pojazdów w zakresie sprawdzenia oraz oceny prawidłowości działania poszczególnych zespołów i układów pojazdu, w szczególności pod względem bezpieczeństwa jazdy i ochrony środowisk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II</w:t>
      </w:r>
      <w:r>
        <w:rPr>
          <w:sz w:val="20"/>
          <w:szCs w:val="20"/>
        </w:rPr>
        <w:t xml:space="preserve">)  </w:t>
        <w:tab/>
        <w:t>szkolenie specjalistyczne w zakresie badania technicznego autobusu, którego dopuszczalna prędkość na autostradzie i drodze ekspresowej wynosi 100 km/h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III</w:t>
      </w:r>
      <w:r>
        <w:rPr>
          <w:sz w:val="20"/>
          <w:szCs w:val="20"/>
        </w:rPr>
        <w:t xml:space="preserve">) </w:t>
        <w:tab/>
        <w:t>szkolenie specjalistyczne w zakresie przeprowadzania badania  technicznego pojazdu przeznaczonego do przewozu towarów niebezpiecznych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IV</w:t>
      </w:r>
      <w:r>
        <w:rPr>
          <w:sz w:val="20"/>
          <w:szCs w:val="20"/>
        </w:rPr>
        <w:t xml:space="preserve">) </w:t>
        <w:tab/>
        <w:t>szkolenie specjalistyczne w zakresie przeprowadzania badania technicznego  pojazdu  przystosowanego do zasilania gazem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) </w:t>
        <w:tab/>
        <w:t>szkolenie specjalistyczne w zakresie przeprowadzania badania technicznego pojazdu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) związanego z badaniem pojazdu zarejestrowanego po raz pierwszy za granicą,</w:t>
      </w:r>
    </w:p>
    <w:p>
      <w:pPr>
        <w:pStyle w:val="Normal"/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b) skierowanego przez organ kontroli ruchu drogowego lub starostę, o ile pojazd wymaga specjalistycznego badania,</w:t>
      </w:r>
    </w:p>
    <w:p>
      <w:pPr>
        <w:pStyle w:val="Normal"/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c) którym dokonano zmian konstrukcyjnych lub wymiany elementów powodujących zmianę danych w dowodzie rejestracyjny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czestnikowi szkolenia zwraca się do 40 % ceny kursu  przypadku uzasadnionej rezygnacji. Zwrot opłaty następuje proporcjonalnie do uczestnictwa w zajęciach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yższe dane podałem zgodnie ze stanem faktycznym i ze świadomością odpowiedzialności karnej </w:t>
        <w:br/>
        <w:t>z art. 233 KK za niezgodne z prawdą.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  (czytelny podpis kandy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2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49:00Z</dcterms:created>
  <dc:creator>I. Nowaczyk</dc:creator>
  <dc:description/>
  <cp:keywords/>
  <dc:language>en-US</dc:language>
  <cp:lastModifiedBy>I. Nowaczyk</cp:lastModifiedBy>
  <dcterms:modified xsi:type="dcterms:W3CDTF">2018-08-09T08:20:00Z</dcterms:modified>
  <cp:revision>3</cp:revision>
  <dc:subject/>
  <dc:title/>
</cp:coreProperties>
</file>