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Elbląg, dnia ...............................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K A R T A    Z G  Ł O S Z E N I 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udziału w szkoleniu okresowym </w:t>
        <w:br/>
        <w:t xml:space="preserve">kierowców wykonujących przewóz drogo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DANE PERSON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azwisko  i imię 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iejsce urodzenia 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95"/>
        <w:gridCol w:w="495"/>
        <w:gridCol w:w="495"/>
        <w:gridCol w:w="496"/>
        <w:gridCol w:w="495"/>
        <w:gridCol w:w="495"/>
        <w:gridCol w:w="495"/>
        <w:gridCol w:w="496"/>
        <w:gridCol w:w="495"/>
        <w:gridCol w:w="495"/>
        <w:gridCol w:w="496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r PES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dres korespondencyjny  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  </w:t>
      </w:r>
    </w:p>
    <w:p>
      <w:pPr>
        <w:pStyle w:val="Heading2"/>
        <w:rPr/>
      </w:pPr>
      <w:r>
        <w:rPr>
          <w:b/>
          <w:sz w:val="28"/>
          <w:szCs w:val="28"/>
        </w:rPr>
        <w:t>B. POSIADANE  UPRAWNIENIA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ind w:left="717" w:hanging="0"/>
        <w:rPr>
          <w:sz w:val="28"/>
        </w:rPr>
      </w:pPr>
      <w:r>
        <w:rPr>
          <w:sz w:val="28"/>
        </w:rPr>
        <w:t xml:space="preserve">Prawo jazdy kat. .......................................................................................  </w:t>
      </w:r>
    </w:p>
    <w:p>
      <w:pPr>
        <w:pStyle w:val="Normal"/>
        <w:ind w:left="71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nr (poz.5)................................../......…....../.......................... ..................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wydane dnia (poz. 4a)……………………………………………..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</w:t>
      </w:r>
      <w:r>
        <w:rPr>
          <w:b/>
          <w:sz w:val="28"/>
        </w:rPr>
        <w:t xml:space="preserve"> C. RODZAJ SZKOLENI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Wnoszę o przyjęcie na szkolenie odpowiednio dla prawa jazdy kategorii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/właściwe  zakreślić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C,    C+E,        C1,     C1+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D,     D+E,       D1,     D1+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e dane podałem/łam zgodnie stanem faktycznym i ze świadomością odpowiedzialności karnej z art. 233 Kodeksu karnego za podanie niezgodnych z prawdą da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</w:t>
      </w:r>
      <w:r>
        <w:rPr>
          <w:sz w:val="28"/>
        </w:rPr>
        <w:t xml:space="preserve">                                    ………………………………</w:t>
      </w:r>
      <w:r>
        <w:rPr>
          <w:sz w:val="28"/>
        </w:rPr>
        <w:t xml:space="preserve">.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r telefonu                                          </w:t>
        <w:tab/>
        <w:t xml:space="preserve">    podpis uczestnika kurs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Ja niżej podpisany(a) zobowiązuję się do:</w:t>
      </w:r>
    </w:p>
    <w:p>
      <w:pPr>
        <w:pStyle w:val="Normal"/>
        <w:ind w:left="5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czestnictwa w zajęciach w wymiarze określonym w programie szkole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kończenia szkolenia, nie dłużej jednak niż 1 miesiąc od dnia rozpoczęc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43" w:leader="none"/>
        </w:tabs>
        <w:ind w:left="1134" w:hanging="283"/>
        <w:jc w:val="both"/>
        <w:rPr/>
      </w:pPr>
      <w:r>
        <w:rPr>
          <w:b/>
        </w:rPr>
        <w:t xml:space="preserve">a)  wykonania badań lekarskich i psychologicznych, przed dniem uzyskania wpisu do prawa jazdy </w:t>
      </w:r>
      <w:r>
        <w:rPr>
          <w:b/>
          <w:u w:val="single"/>
        </w:rPr>
        <w:t>po   ukończeniu pierwszego szkolenia okresowego</w:t>
      </w:r>
      <w:r>
        <w:rPr>
          <w:b/>
        </w:rPr>
        <w:t>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708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b) wykonania badań lekarskich i psychologicznych </w:t>
      </w:r>
      <w:r>
        <w:rPr>
          <w:b/>
          <w:u w:val="single"/>
        </w:rPr>
        <w:t xml:space="preserve">przed dniem zakończenia szkolenia w przypadku odbycia kolejnego szkolenia okresowego, </w:t>
      </w:r>
    </w:p>
    <w:p>
      <w:pPr>
        <w:pStyle w:val="Normal"/>
        <w:ind w:left="5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iniejszym oświadczam, że zostałem zapoznany z: </w:t>
      </w:r>
      <w:r>
        <w:rPr/>
        <w:t>regulaminem szkolenia okresowego dla kierowców wykonujących przewóz drog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2" w:color="EA7208"/>
        </w:pBd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bCs/>
          <w:color w:val="183883"/>
        </w:rPr>
      </w:pPr>
      <w:r>
        <w:rPr>
          <w:rFonts w:cs="Arial" w:ascii="Arial" w:hAnsi="Arial"/>
          <w:b/>
          <w:bCs/>
          <w:color w:val="183883"/>
        </w:rPr>
        <w:t>Ochrona danych osobowych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Zgodnie z decyzją Dyrektora Wojewódzkiego Ośrodka Ruchu Drogowego w Elblągu został powołany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dministrator Bezpieczeństwa Informa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180" w:after="180"/>
        <w:rPr/>
      </w:pPr>
      <w:r>
        <w:rPr>
          <w:rFonts w:cs="Arial" w:ascii="Arial" w:hAnsi="Arial"/>
          <w:color w:val="000000"/>
          <w:sz w:val="20"/>
          <w:szCs w:val="20"/>
        </w:rPr>
        <w:t>Powołanym Administratorem Bezpieczeństwa Informacji jest Pani </w:t>
      </w:r>
      <w:r>
        <w:rPr>
          <w:rFonts w:cs="Arial" w:ascii="Arial" w:hAnsi="Arial"/>
          <w:b/>
          <w:color w:val="000000"/>
          <w:sz w:val="20"/>
          <w:szCs w:val="20"/>
        </w:rPr>
        <w:t>Bożena Łupaczewska</w:t>
      </w:r>
      <w:r>
        <w:rPr>
          <w:rFonts w:cs="Arial" w:ascii="Arial" w:hAnsi="Arial"/>
          <w:color w:val="000000"/>
          <w:sz w:val="20"/>
          <w:szCs w:val="20"/>
        </w:rPr>
        <w:t>, do której należy kierować wszelkie sprawy związane z przetwarzaniem i ochroną danych osobowych.</w:t>
      </w:r>
    </w:p>
    <w:p>
      <w:pPr>
        <w:pStyle w:val="Normal"/>
        <w:shd w:fill="FFFFFF" w:val="clear"/>
        <w:spacing w:before="18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 tel. (55) 237 05 58, e-mail: b.lupaczewska@word.elblag.pl</w:t>
      </w:r>
    </w:p>
    <w:p>
      <w:pPr>
        <w:pStyle w:val="Normal"/>
        <w:shd w:fill="FFFFFF" w:val="clear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la osób uczestniczących w szkoleniu okresowym kierowców.</w:t>
      </w:r>
    </w:p>
    <w:p>
      <w:pPr>
        <w:pStyle w:val="Normal"/>
        <w:numPr>
          <w:ilvl w:val="0"/>
          <w:numId w:val="3"/>
        </w:numPr>
        <w:shd w:fill="FFFFFF" w:val="clear"/>
        <w:ind w:left="284" w:hanging="2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ojewódzki Ośrodek Ruchu Drogowego </w:t>
        <w:br/>
        <w:t>w Elblągu </w:t>
      </w:r>
      <w:r>
        <w:rPr>
          <w:rFonts w:cs="Arial" w:ascii="Arial" w:hAnsi="Arial"/>
          <w:color w:val="000000"/>
          <w:sz w:val="20"/>
          <w:szCs w:val="20"/>
        </w:rPr>
        <w:t>z siedzibą w Elblągu</w:t>
      </w:r>
      <w:r>
        <w:rPr>
          <w:rFonts w:cs="Arial" w:ascii="Arial" w:hAnsi="Arial"/>
          <w:b/>
          <w:bCs/>
          <w:color w:val="000000"/>
          <w:sz w:val="20"/>
          <w:szCs w:val="20"/>
        </w:rPr>
        <w:t>, ul. Skrzydlata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ind w:left="284" w:hanging="2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przetwarzane będą w celu przeprowadzenia szkolenia.</w:t>
      </w:r>
    </w:p>
    <w:p>
      <w:pPr>
        <w:pStyle w:val="Normal"/>
        <w:numPr>
          <w:ilvl w:val="0"/>
          <w:numId w:val="3"/>
        </w:numPr>
        <w:shd w:fill="FFFFFF" w:val="clear"/>
        <w:ind w:left="284" w:hanging="26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anie danych osobowych (w zależności od rodzaju szkolenia), w zakresie wymaganym </w:t>
        <w:br/>
        <w:t>w szczególności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560" w:leader="none"/>
          <w:tab w:val="left" w:pos="-1134" w:leader="none"/>
        </w:tabs>
        <w:ind w:left="567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tawą z dnia 20 czerwca 1997 r. - Prawo o ruchu drogowym (j.t. Dz.U. 2017 poz. 1260  </w:t>
        <w:br/>
        <w:t xml:space="preserve"> (z późn. zm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wą z dnia 6 września 2001 o transporcie drogowym (j.t. Dz. U. z 2017 r. poz.2200  </w:t>
        <w:br/>
        <w:t>(z późn. zm.);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-851" w:leader="none"/>
        </w:tabs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est obligatoryjne</w:t>
      </w:r>
      <w:r>
        <w:rPr>
          <w:rFonts w:cs="Arial" w:ascii="Arial" w:hAnsi="Arial"/>
          <w:color w:val="000000"/>
          <w:sz w:val="21"/>
          <w:szCs w:val="21"/>
        </w:rPr>
        <w:t>, natomiast podanie danych osobowych w zakresie szerszym niż wynikający    z przepisów prawa </w:t>
      </w:r>
      <w:r>
        <w:rPr>
          <w:rFonts w:cs="Arial" w:ascii="Arial" w:hAnsi="Arial"/>
          <w:b/>
          <w:bCs/>
          <w:color w:val="000000"/>
          <w:sz w:val="21"/>
          <w:szCs w:val="21"/>
        </w:rPr>
        <w:t>dobrowolne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-851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ństwa dane osobowe są przechowywane przez Administratora przez okres niezbędny </w:t>
        <w:br/>
        <w:t>dla realizacji czynności procesu szkolenia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ministrator nie przekazuje Państwa danych osobowych podmiotom innym niż upoważnione </w:t>
        <w:br/>
        <w:t>do posiadania dostępu do nich na podstawie obowiązujących przepisów prawa w zakresie   dotyczącym celu przetwarzania danych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  <w:tab w:val="left" w:pos="-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ministrator nie przekazuje Państwa danych do państwa trzeciego ani do organizacji  międzynarodowych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-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ją Państwo prawo dostępu do swoich danych, ich sprostowania, przenoszenia  i usunięcia, </w:t>
        <w:br/>
        <w:t>a także prawo do ograniczenia przetwarzania danych - z zastrzeżeniem, iż zakres niniejszych  uprawnień może podlegać ograniczeniu stosownie do uregulowanego przepisami celu  gromadzenia i przetwarzania danych jakim jest proces szkolenia.</w:t>
      </w:r>
    </w:p>
    <w:p>
      <w:pPr>
        <w:pStyle w:val="Akapitzlist"/>
        <w:numPr>
          <w:ilvl w:val="0"/>
          <w:numId w:val="3"/>
        </w:numPr>
        <w:shd w:fill="FFFFFF" w:val="clear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rzetwarzaniem Państwa danych osobowych przez Administratora przysługuje Państwu prawo wniesienia skargi do organu nadzorczego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parciu o Państwa dane osobowe nie będą podejmowane wobec Państwa zautomatyzowane decyzje, w tym decyzje będących wynikiem profilowania.</w:t>
      </w:r>
    </w:p>
    <w:p>
      <w:pPr>
        <w:pStyle w:val="Akapitzlist"/>
        <w:numPr>
          <w:ilvl w:val="0"/>
          <w:numId w:val="3"/>
        </w:numPr>
        <w:shd w:fill="FFFFFF" w:val="clear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chowywane będą przez okres 5 la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"/>
        <w:jc w:val="both"/>
        <w:rPr/>
      </w:pPr>
      <w:r>
        <w:rPr>
          <w:b/>
          <w:sz w:val="22"/>
          <w:szCs w:val="22"/>
        </w:rPr>
        <w:t xml:space="preserve">Potwierdzam, że zapoznałem się z treścią klauzuli informacji.  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103" w:hanging="0"/>
        <w:rPr/>
      </w:pPr>
      <w:r>
        <w:rPr/>
        <w:t xml:space="preserve">     </w:t>
      </w:r>
      <w:r>
        <w:rPr>
          <w:sz w:val="16"/>
          <w:szCs w:val="16"/>
        </w:rPr>
        <w:t xml:space="preserve"> </w:t>
      </w:r>
      <w:r>
        <w:rPr/>
        <w:t>(</w:t>
      </w:r>
      <w:r>
        <w:rPr>
          <w:sz w:val="20"/>
          <w:szCs w:val="20"/>
        </w:rPr>
        <w:t>data i czytelny podpis uczestnika kursu</w:t>
      </w:r>
      <w:r>
        <w:rPr/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1:00Z</dcterms:created>
  <dc:creator>GosiaW</dc:creator>
  <dc:description/>
  <cp:keywords/>
  <dc:language>en-US</dc:language>
  <cp:lastModifiedBy>I. Nowaczyk</cp:lastModifiedBy>
  <dcterms:modified xsi:type="dcterms:W3CDTF">2018-08-09T09:42:00Z</dcterms:modified>
  <cp:revision>3</cp:revision>
  <dc:subject/>
  <dc:title/>
</cp:coreProperties>
</file>