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e proszę wypełnić czytelnie  (drukowanymi literami)                             </w:t>
      </w:r>
    </w:p>
    <w:p>
      <w:pPr>
        <w:pStyle w:val="Normal"/>
        <w:ind w:left="63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bląg ,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WOJEWÓDZKI OŚRODEK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UCHU DROGOW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  ELBLĄ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osób kierujących ruchem drog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hanging="426"/>
        <w:rPr>
          <w:sz w:val="22"/>
          <w:szCs w:val="22"/>
        </w:rPr>
      </w:pPr>
      <w:r>
        <w:rPr>
          <w:sz w:val="22"/>
          <w:szCs w:val="22"/>
        </w:rPr>
        <w:t>1. Nazwisko i imię ..............................................................................................................................................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"/>
        <w:gridCol w:w="787"/>
        <w:gridCol w:w="787"/>
        <w:gridCol w:w="785"/>
        <w:gridCol w:w="786"/>
        <w:gridCol w:w="786"/>
        <w:gridCol w:w="786"/>
        <w:gridCol w:w="785"/>
        <w:gridCol w:w="786"/>
        <w:gridCol w:w="786"/>
        <w:gridCol w:w="786"/>
      </w:tblGrid>
      <w:tr>
        <w:trPr>
          <w:trHeight w:val="429" w:hRule="atLeast"/>
        </w:trPr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Nr PESEL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e zamieszkania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 Nazwa  i adres zakładu  pracy ……………………………………………………………….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>Nr  telefonu 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kres uprawnień do kierowania ruchem drogowy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stawa – art. 6 ust. 1: *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4 – pracownik kolejowy na przejeździe kolejowym;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5 – osoba działająca w imieniu, na zlecenie lub za zgodą zarządcy drogi;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6 – osoba nadzorująca bezpieczne przejście dzieci przez jezdnię, w wyznaczonym miejscu;</w:t>
      </w:r>
    </w:p>
    <w:p>
      <w:pPr>
        <w:pStyle w:val="Normal"/>
        <w:spacing w:lineRule="auto" w:line="480"/>
        <w:ind w:left="-709" w:firstLine="709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7 – kierujący autobusem szkolnym w miejscach postoju związanych z wsiadaniem lub wysiadaniem dzieci;</w:t>
      </w:r>
    </w:p>
    <w:p>
      <w:pPr>
        <w:pStyle w:val="Normal"/>
        <w:spacing w:lineRule="auto" w:line="480"/>
        <w:ind w:left="-709" w:firstLine="709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7a -  ratownik górski podczas wykonywania czynności związanych z prowadzeniem akcji ratowniczej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8 – strażnik leśny lub funkcjonariusz Straży Parku – na terenie odpowiednio lasu lub parku narodoweg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12 – pilot  podczas wykonywania czynności związanych z  przejazdem pojazdów nienormatywnych;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Rozporządzenie - § 2 ust. 1: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1 – porządkowy przemarszu zorganizowanej grupy (np. pielgrzymka, pogrzeb);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993" w:hanging="99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1a – osoba odpowiedzialna za utrzymanie porządku podczas przejazdu pielgrzymki rowerowej- jeżeli jest to niezbędne do zapewnienia jej bezpiecznego przejazdu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2 - strażak niektórych jednostek ochrony przeciwpożarowej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4 – pracownik nadzoru ruchu komunikacji miejskiej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kt 6 – członek zespołu ratownictwa medycznego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*- zaznaczyć przy właściwej pozycji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yższe dane podałem zgodnie ze stanem faktycznym i ze świadomością odpowiedzialności karnej  </w:t>
        <w:br/>
        <w:t>z art.233 KK za podanie niezgodnych z prawdą danych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podpis)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NS –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2:00Z</dcterms:created>
  <dc:creator>I. Nowaczyk</dc:creator>
  <dc:description/>
  <dc:language>en-US</dc:language>
  <cp:lastModifiedBy>I. Nowaczyk</cp:lastModifiedBy>
  <dcterms:modified xsi:type="dcterms:W3CDTF">2018-08-08T09:33:00Z</dcterms:modified>
  <cp:revision>1</cp:revision>
  <dc:subject/>
  <dc:title/>
</cp:coreProperties>
</file>