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Elbląg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WOJEWÓDZKI OŚRODEK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RUCHU DROGOWEGO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  ELBLĄ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Wniosek na szkolenie w zakresie bezpiecznej wymiany i obsług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utli gazowych w wózkach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wisko</w:t>
      </w:r>
      <w:r>
        <w:rPr>
          <w:sz w:val="22"/>
          <w:szCs w:val="22"/>
        </w:rPr>
        <w:t xml:space="preserve"> ……………………………………………………………………..………………………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mię </w:t>
      </w:r>
      <w:r>
        <w:rPr>
          <w:sz w:val="22"/>
          <w:szCs w:val="22"/>
        </w:rPr>
        <w:t>……………………………………………………………………………………………….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 xml:space="preserve"> …………...…..……….……. miejsce urodz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.…………..……….….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r PESEL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450088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644"/>
                              <w:gridCol w:w="645"/>
                              <w:gridCol w:w="644"/>
                              <w:gridCol w:w="644"/>
                              <w:gridCol w:w="645"/>
                              <w:gridCol w:w="644"/>
                              <w:gridCol w:w="644"/>
                              <w:gridCol w:w="645"/>
                              <w:gridCol w:w="644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1.7pt;mso-wrap-distance-left:7.05pt;mso-wrap-distance-right:7.05pt;mso-wrap-distance-top:0pt;mso-wrap-distance-bottom:0pt;margin-top:-3.15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644"/>
                        <w:gridCol w:w="645"/>
                        <w:gridCol w:w="644"/>
                        <w:gridCol w:w="644"/>
                        <w:gridCol w:w="645"/>
                        <w:gridCol w:w="644"/>
                        <w:gridCol w:w="644"/>
                        <w:gridCol w:w="645"/>
                        <w:gridCol w:w="644"/>
                        <w:gridCol w:w="645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kształcenie</w:t>
      </w:r>
      <w:r>
        <w:rPr>
          <w:sz w:val="22"/>
          <w:szCs w:val="22"/>
        </w:rPr>
        <w:t xml:space="preserve"> 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iejsce zamieszkania </w:t>
      </w:r>
      <w:r>
        <w:rPr>
          <w:sz w:val="22"/>
          <w:szCs w:val="22"/>
        </w:rPr>
        <w:t>…………………………………………………………………….……...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iadam prawo jazd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(poz5)…………………………../…………/……………… kat. ……………………..….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……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yższe dane podałem zgodnie ze stanem faktycznym i ze świadomością odpowiedzialności karnej </w:t>
        <w:br/>
        <w:t>z art. 233 KK za niezgodne z prawdą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otrzymałem/łam i zapoznałem/łam się z regulaminem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S – szkolenia wóz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2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I. Nowaczyk</dc:creator>
  <dc:description/>
  <dc:language>en-US</dc:language>
  <cp:lastModifiedBy>I. Nowaczyk</cp:lastModifiedBy>
  <dcterms:modified xsi:type="dcterms:W3CDTF">2018-08-09T08:07:00Z</dcterms:modified>
  <cp:revision>1</cp:revision>
  <dc:subject/>
  <dc:title/>
</cp:coreProperties>
</file>