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NIOSEK O UDZIAŁ INSTRUKTORA  PROWADZĄC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W EGZAMINIE PAŃSTOWYM NA PRAWO JAZ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 xml:space="preserve">........................................                                       </w:t>
      </w:r>
      <w:r>
        <w:rPr>
          <w:sz w:val="18"/>
          <w:szCs w:val="18"/>
        </w:rPr>
        <w:t>Elbląg, dnia</w:t>
      </w:r>
      <w:r>
        <w:rPr>
          <w:sz w:val="28"/>
          <w:szCs w:val="28"/>
        </w:rPr>
        <w:t xml:space="preserve"> …......................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>Nazwisko i Imię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…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PE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nioskuję o udział mojego instruktora prowadzącego Pani/P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........ w części  praktycznej  egzaminu państw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awo jazdy kat. ….......... w dniu …............... od godz. …...........                              </w:t>
      </w:r>
      <w:r>
        <w:rPr>
          <w:sz w:val="24"/>
          <w:szCs w:val="24"/>
        </w:rPr>
        <w:t xml:space="preserve"> /podstawa prawna: Rozporządzenie Ministra Infrastruktury z dnia 24 lutego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szkolenia, egzaminowania i uzyskiwania uprawnień przez kierujących pojazdami, instruktorów i egzaminatorów / Dz. U. 2016/ poz.232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…</w:t>
      </w:r>
      <w:r>
        <w:rPr>
          <w:sz w:val="24"/>
          <w:szCs w:val="24"/>
        </w:rPr>
        <w:t xml:space="preserve">...................................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odpis wnioskodawcy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D.2  /FORMULARZ Nr ZZ /18/WORD obowiązuje od 01.04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9:00Z</dcterms:created>
  <dc:creator>I. Nowaczyk</dc:creator>
  <dc:description/>
  <cp:keywords/>
  <dc:language>en-US</dc:language>
  <cp:lastModifiedBy>Iza</cp:lastModifiedBy>
  <dcterms:modified xsi:type="dcterms:W3CDTF">2021-01-22T12:08:00Z</dcterms:modified>
  <cp:revision>2</cp:revision>
  <dc:subject/>
  <dc:title/>
</cp:coreProperties>
</file>