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</w:t>
      </w:r>
    </w:p>
    <w:p>
      <w:pPr>
        <w:pStyle w:val="Normal"/>
        <w:rPr/>
      </w:pPr>
      <w:r>
        <w:rPr/>
        <w:t>-------------------------------------                                                         …………………dnia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nazwisko i imię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/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------------------------------------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------------------------------------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/>
        <w:t>PESEL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WAŻNIENIE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4"/>
          <w:szCs w:val="24"/>
        </w:rPr>
        <w:t xml:space="preserve">Upoważniam Pana/Panią …………………………………………………………………………………………………... </w:t>
      </w:r>
      <w:r>
        <w:rPr>
          <w:bCs/>
          <w:sz w:val="24"/>
          <w:szCs w:val="24"/>
        </w:rPr>
        <w:t>legitymującą się dowodem osobistym, paszportem lub kartą pobytu ( seria i numer dokumentu tożsamości )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o złożenia kompletu moich dokumentów do Wojewódzkiego Ośrodka Ruchu Drogowego w Elblągu i uzgodnienia terminu egzaminu państwowego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dnocześnie oświadczam, że wyrażam zgodę na przetwarzanie moich danych osobowych przez Wojewódzki Ośrodek Ruchu Drogowego w Elblągu w zakresie nazwiska i imion, daty urodzenia, nr PESEL i numeru telefonu dla potrzeb związanych z egzaminami państwowymi osób ubiegających się o uprawnienia do kierowania pojazdami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czytelny podpis osoby udzielającej upoważnieni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40.95pt,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WYD. 3 / FORMULARZ Nr  ZZ /31 / WORD / obowiązuje od  09.12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4:00Z</dcterms:created>
  <dc:creator> </dc:creator>
  <dc:description/>
  <cp:keywords/>
  <dc:language>en-US</dc:language>
  <cp:lastModifiedBy>Iza</cp:lastModifiedBy>
  <cp:lastPrinted>2016-12-08T12:49:00Z</cp:lastPrinted>
  <dcterms:modified xsi:type="dcterms:W3CDTF">2021-01-22T12:12:00Z</dcterms:modified>
  <cp:revision>8</cp:revision>
  <dc:subject/>
  <dc:title>                                          </dc:title>
</cp:coreProperties>
</file>