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/ miejscowość, data ………………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y /ja/ niżej podpisani będący rodzicami /opiekunami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 dane osoby ubiegającej się o prawo jazdy: nazwisko i imię, 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 .</w:t>
      </w:r>
    </w:p>
    <w:p>
      <w:pPr>
        <w:pStyle w:val="Normal"/>
        <w:rPr/>
      </w:pPr>
      <w:r>
        <w:rPr/>
        <w:t xml:space="preserve">          </w:t>
      </w:r>
      <w:r>
        <w:rPr/>
        <w:t>numer PESEL/</w:t>
      </w:r>
    </w:p>
    <w:p>
      <w:pPr>
        <w:pStyle w:val="Normal"/>
        <w:rPr/>
      </w:pPr>
      <w:r>
        <w:rPr/>
        <w:t>wyrażam zgodę na ustalenie terminu i przystąpienie do egzaminu państwowego w zakresie prawa jazdy</w:t>
      </w:r>
    </w:p>
    <w:p>
      <w:pPr>
        <w:pStyle w:val="Normal"/>
        <w:rPr/>
      </w:pPr>
      <w:r>
        <w:rPr/>
        <w:t>kat. ....... mojej/ go/  córki /sy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                 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nazwisko i imię matki/opiekunki/                             / seria i numer dowodu osobist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lub paszportu/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adres zamieszkani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                  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nazwisko i imię ojca/ opiekuna/                               / seria i numer dowodu osobistego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lub paszportu/       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/adres zamieszkania/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                         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podpis matki /opiekunki/                                                               podpis ojca /opieku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twierdzam własnoręczność podpisów ………………………</w:t>
      </w:r>
    </w:p>
    <w:p>
      <w:pPr>
        <w:pStyle w:val="Normal"/>
        <w:rPr/>
      </w:pPr>
      <w:r>
        <w:rPr>
          <w:sz w:val="16"/>
          <w:szCs w:val="16"/>
        </w:rPr>
        <w:t>WYD.3 FORMULARZ  NR  ZZ/30/ WORD/ obowiązuje od 01.04.2016 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2:00Z</dcterms:created>
  <dc:creator> </dc:creator>
  <dc:description/>
  <cp:keywords/>
  <dc:language>en-US</dc:language>
  <cp:lastModifiedBy>Iza</cp:lastModifiedBy>
  <dcterms:modified xsi:type="dcterms:W3CDTF">2021-01-22T12:13:00Z</dcterms:modified>
  <cp:revision>4</cp:revision>
  <dc:subject/>
  <dc:title>                                                                                                        </dc:title>
</cp:coreProperties>
</file>