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Wnioskodawca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bląg, dnia …………………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48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Ośrodek Ruchu Drogoweg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krzydlata 1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-300 Elbląg</w:t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zwrot niewykorzystanej opłaty za egzamin na prawo jazdy w kwocie ………… PLN (słownie) 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padającą do zwrotu kwotę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.. zł proszę przekazać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rachunek bankowy ……………………...…………………………………………….………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przekazem pocztowym na podany adres:……………………...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60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Kwota do zwrotu pomniejszana jest o koszty zwrotu opłaty, nie więcej niż o 10 %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156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F/</w:t>
      </w:r>
    </w:p>
    <w:p>
      <w:pPr>
        <w:pStyle w:val="Normal"/>
        <w:spacing w:lineRule="auto" w:line="240" w:before="84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pBdr>
          <w:top w:val="single" w:sz="4" w:space="6" w:color="000000"/>
        </w:pBd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do wypłaty kwotę ………… PL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 ………………………………………………………………………………………...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 Głównego Księgowego</w:t>
        <w:tab/>
        <w:tab/>
        <w:tab/>
        <w:tab/>
        <w:tab/>
        <w:t>podpis Dyrektora WORD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WYD.2/FORMULARZ Nr NZ/33/WORD obowiązuje od 01.04. 2016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6:00Z</dcterms:created>
  <dc:creator>Twoja nazwa użytkownika</dc:creator>
  <dc:description/>
  <cp:keywords/>
  <dc:language>en-US</dc:language>
  <cp:lastModifiedBy>Iza</cp:lastModifiedBy>
  <cp:lastPrinted>2014-09-15T12:03:00Z</cp:lastPrinted>
  <dcterms:modified xsi:type="dcterms:W3CDTF">2021-01-22T11:51:00Z</dcterms:modified>
  <cp:revision>10</cp:revision>
  <dc:subject/>
  <dc:title/>
</cp:coreProperties>
</file>