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Elbląg, dnia …………….………………..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rPr>
          <w:b/>
          <w:b/>
        </w:rPr>
      </w:pPr>
      <w:r>
        <w:rPr>
          <w:b/>
        </w:rPr>
        <w:t>WOJEWÓDZKI OŚRODEK RUCHU DROGOWEGO</w:t>
      </w:r>
    </w:p>
    <w:p>
      <w:pPr>
        <w:pStyle w:val="Normal"/>
        <w:spacing w:lineRule="auto" w:line="240" w:before="0" w:after="0"/>
        <w:ind w:left="3540" w:firstLine="708"/>
        <w:rPr>
          <w:b/>
          <w:b/>
        </w:rPr>
      </w:pPr>
      <w:r>
        <w:rPr>
          <w:b/>
        </w:rPr>
        <w:t>W ELBLĄGU</w:t>
      </w:r>
    </w:p>
    <w:p>
      <w:pPr>
        <w:pStyle w:val="Normal"/>
        <w:spacing w:lineRule="auto" w:line="240" w:before="0" w:after="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SZĘ WYPEŁNIAĆ CZYTELNIE – DUŻYMI LITERAMI!!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na kurs reedukacyjny w zakresie problematyki przeciwalkoholowej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 przeciwdziałania narkomani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Nazwisko …………………………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Imię 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Data i miejsce urodzenia  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Numer 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3420745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490"/>
                              <w:gridCol w:w="490"/>
                              <w:gridCol w:w="489"/>
                              <w:gridCol w:w="490"/>
                              <w:gridCol w:w="490"/>
                              <w:gridCol w:w="490"/>
                              <w:gridCol w:w="489"/>
                              <w:gridCol w:w="490"/>
                              <w:gridCol w:w="490"/>
                              <w:gridCol w:w="490"/>
                            </w:tblGrid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5.65pt;mso-wrap-distance-left:7.05pt;mso-wrap-distance-right:7.05pt;mso-wrap-distance-top:0pt;mso-wrap-distance-bottom:0pt;margin-top:-4pt;mso-position-vertical-relative:text;margin-left:1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490"/>
                        <w:gridCol w:w="490"/>
                        <w:gridCol w:w="489"/>
                        <w:gridCol w:w="490"/>
                        <w:gridCol w:w="490"/>
                        <w:gridCol w:w="490"/>
                        <w:gridCol w:w="489"/>
                        <w:gridCol w:w="490"/>
                        <w:gridCol w:w="490"/>
                        <w:gridCol w:w="490"/>
                      </w:tblGrid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dres do korespondencji …………………………………………………………………………………………………………………………..…………..……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  <w:r>
        <w:rPr>
          <w:b/>
        </w:rPr>
        <w:t>.………………..…………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r telefonu ………………………………………………………… Adres e-mail  …………………………………………….……………………………….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Powyższe dane podałem/łam zgodnie stanem faktycznym i ze świadomością odpowiedzialności karnej z art. 233 KK za podanie niezgodnych z prawdą danych.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otrzymałem/am i zapoznałem/am się z Regulaminem kursu, dostępnym na stronie internetowej www.word.elblag.p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………………………………</w:t>
      </w: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ab/>
        <w:tab/>
        <w:tab/>
        <w:tab/>
        <w:tab/>
        <w:tab/>
        <w:t xml:space="preserve">                                                   data</w:t>
        <w:tab/>
        <w:tab/>
        <w:t xml:space="preserve">       Podpis uczestnika kursu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 xml:space="preserve">Pouczenie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Wojewódzki Ośrodek Ruchu Drogowego w Elblągu wydaje zaświadczenie o ukończeniu kursu reedukacyjnego tylko </w:t>
        <w:br/>
        <w:t xml:space="preserve">    uczestnikowi, który uczestniczył we wszystkich przewidzianych w programie zajęciach.</w:t>
      </w:r>
    </w:p>
    <w:p>
      <w:pPr>
        <w:pStyle w:val="Normal"/>
        <w:spacing w:lineRule="auto" w:line="240" w:before="0" w:after="0"/>
        <w:jc w:val="both"/>
        <w:rPr/>
      </w:pPr>
      <w:r>
        <w:rPr/>
        <w:t>2. Osoba przystępująca do kursu winna posiadać przy sobie dowód osobisty lub paszport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Osoba skierowana na kurs reedukacyjny jest obowiązana do odbycia kursu w terminie miesiąca od dnia doręczenia </w:t>
        <w:br/>
        <w:t xml:space="preserve">   decyzji administracyjnej o skierowaniu oraz przedstawienia staroście zaświadczenia o ukończeniu kursu w terminie </w:t>
        <w:br/>
        <w:t xml:space="preserve">   6 tygodni od dnia doręczenia decyzji o skierowaniu;</w:t>
      </w:r>
    </w:p>
    <w:p>
      <w:pPr>
        <w:pStyle w:val="Normal"/>
        <w:spacing w:lineRule="auto" w:line="240" w:before="0" w:after="0"/>
        <w:ind w:left="2832" w:firstLine="708"/>
        <w:jc w:val="both"/>
        <w:rPr>
          <w:b/>
          <w:b/>
          <w:sz w:val="16"/>
          <w:szCs w:val="16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erte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EA7208"/>
        </w:pBdr>
        <w:shd w:fill="FFFFFF" w:val="clear"/>
        <w:spacing w:lineRule="auto" w:line="240" w:before="0" w:after="15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l-PL"/>
        </w:rPr>
        <w:t>Ochrona danych osobowy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Zgodnie z decyzją Dyrektora Wojewódzkiego Ośrodka Ruchu Drogowego w Elblągu został powołany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  <w:t>Inspektor Ochrony Danych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Powołanym Administratorem Bezpieczeństwa Informacji jest Pani 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pl-PL"/>
        </w:rPr>
        <w:t>Bożena Łupaczewska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, do której należy kierować wszelkie sprawy związane z przetwarzaniem i ochroną danych osobowych.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Kontakt tel. (55) 237 05 58, e-mail: b.lupaczewska@word.elblag.pl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  <w:t>Klauzula informacyjna dla osób uczestniczących w szkoleniach – kurs reedukacyjn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276" w:leader="none"/>
          <w:tab w:val="left" w:pos="-993" w:leader="none"/>
        </w:tabs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Administratorem Pani/Pana danych osobowych jest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  <w:t>Wojewódzki Ośrodek Ruchu Drogowego w Elblągu 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z siedzibą w Elblągu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  <w:t>, ul. Skrzydlata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134" w:leader="none"/>
        </w:tabs>
        <w:spacing w:lineRule="auto" w:line="360" w:before="0" w:after="200"/>
        <w:ind w:left="375" w:hanging="36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Pani/Pana dane osobowe przetwarzane będą w celu przeprowadzenia szkoleni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75" w:hanging="36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Podanie danych osobowych (w zależności od rodzaju szkolenia), w zakresie wymaganym w szczególności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284" w:hanging="284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Ustawą z dnia 5 stycznia 2011 r. o kierujących pojazdami (j. t. Dz. U. z 2017 r. poz.978, z późn. zm.);</w:t>
      </w:r>
    </w:p>
    <w:p>
      <w:pPr>
        <w:pStyle w:val="Normal"/>
        <w:shd w:fill="FFFFFF" w:val="clear"/>
        <w:spacing w:lineRule="auto" w:line="360" w:before="0" w:after="0"/>
        <w:ind w:left="284" w:firstLine="142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  <w:t>jest obligatoryjne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, natomiast podanie danych osobowych w zakresie szerszym niż wynikający    z przepisów prawa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  <w:t>dobrowolne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-1418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Państwa dane osobowe są przechowywane przez Administratora przez okres niezbędnym dla realizacji czynności procesu szkolenia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Administrator nie przekazuje Państwa danych osobowych podmiotom innym niż upoważnione do posiadania dostępu do nich na podstawie obowiązujących przepisów prawa w zakresie dotyczącym celu przetwarzania danych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Administrator nie przekazuje Państwa danych do państwa trzeciego ani do organizacji międzynarodowych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Mają Państwo prawo dostępu do swoich danych, ich sprostowania, przenoszenia  i usunięcia,    a także prawo do ograniczenia przetwarzania danych - z zastrzeżeniem, iż zakres niniejszych uprawnień może podlegać ograniczeniu stosownie do uregulowanego przepisami celu gromadzenia i przetwarzania danych jakim jest proces szkolenia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W związku z przetwarzaniem Państwa danych osobowych przez Administratora przysługuje Państwu prawo wniesienia skargi do organu nadzorczego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W oparciu o Państwa dane osobowe nie będą podejmowane wobec Państwa zautomatyzowane decyzje, w tym decyzje będących wynikiem profilowania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0"/>
        <w:ind w:left="284" w:hanging="426"/>
        <w:contextualSpacing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</w:rPr>
        <w:t>Pani/Pana dane osobowe przechowywane będą przez okres 5 lat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l-PL"/>
        </w:rPr>
        <w:t xml:space="preserve">Potwierdzam, ze zapoznałem/łam się z treścią klauzuli informacji –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l-PL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l-PL"/>
        </w:rPr>
        <w:t>data i czytelny podpis</w:t>
      </w:r>
    </w:p>
    <w:p>
      <w:pPr>
        <w:pStyle w:val="Normal"/>
        <w:ind w:left="6372" w:hanging="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l-PL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38:00Z</dcterms:created>
  <dc:creator>Twoja nazwa użytkownika</dc:creator>
  <dc:description/>
  <cp:keywords/>
  <dc:language>en-US</dc:language>
  <cp:lastModifiedBy>Iza</cp:lastModifiedBy>
  <cp:lastPrinted>2019-05-11T10:13:00Z</cp:lastPrinted>
  <dcterms:modified xsi:type="dcterms:W3CDTF">2021-12-07T08:30:00Z</dcterms:modified>
  <cp:revision>13</cp:revision>
  <dc:subject/>
  <dc:title/>
</cp:coreProperties>
</file>