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KWALIFIKOWANIE NA SZKOLENIE DLA NAUCZYCIELI</w:t>
        <w:br/>
        <w:t>sprawdzających umiejętności osoby ubiegającej się o kartę rower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akwalifikowanie mnie na szkolenie nauczycieli sprawdzających umiejętności osoby ubiegającej się o kartę rowerową, na podstawie Art. 65 Ustawy z dnia 5 stycznia 2011 </w:t>
        <w:br/>
        <w:t>o kierujących pojazdami (Dz. U. Nr 30 poz. 151 z późn. zm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nauczyciela 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..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 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.…………………………….</w:t>
        <w:br/>
        <w:t xml:space="preserve">  Podpis nauczyciela</w:t>
        <w:tab/>
        <w:tab/>
        <w:tab/>
        <w:tab/>
        <w:tab/>
        <w:t xml:space="preserve">  Akceptacja dyrektora szkoł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…………………………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WOJEWÓDZKI OŚRODEK RUCHU DROGOWEGO W ELBLĄGU </w:t>
      <w:br/>
      <w:t>ul. Skrzydlata 1, 82-300 Elbląg</w:t>
      <w:br/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word.elblag.pl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83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d.elbla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8:00Z</dcterms:created>
  <dc:creator>I. Nowaczyk</dc:creator>
  <dc:description/>
  <cp:keywords/>
  <dc:language>en-US</dc:language>
  <cp:lastModifiedBy>I. Nowaczyk</cp:lastModifiedBy>
  <dcterms:modified xsi:type="dcterms:W3CDTF">2013-08-19T10:12:00Z</dcterms:modified>
  <cp:revision>5</cp:revision>
  <dc:subject/>
  <dc:title/>
</cp:coreProperties>
</file>