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Elbląg, dnia ………………………</w:t>
        <w:br/>
        <w:t xml:space="preserve">   Pieczęć nagłówkowa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UCZNIÓW PRZYSTĘPUJĄCYCH DO EGZAMINU </w:t>
        <w:br/>
        <w:t>NA KARTĘ ROWEROWĄ w dniu 14.09.201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828"/>
        <w:gridCol w:w="1828"/>
        <w:gridCol w:w="18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teoretycz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praktycz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Egzamina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grupy ……………………………………………………………..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 grupy 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świadczam, że wyżej wymienieni uczniowie ukończyli 10 lat i obecnie są uczniami klas 5 i 6 Szkoły Podstawowej ……………………………….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 xml:space="preserve">        Podpis dyrektora szkoły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9:00Z</dcterms:created>
  <dc:creator>I. Nowaczyk</dc:creator>
  <dc:description/>
  <cp:keywords/>
  <dc:language>en-US</dc:language>
  <cp:lastModifiedBy>I. Nowaczyk</cp:lastModifiedBy>
  <dcterms:modified xsi:type="dcterms:W3CDTF">2013-09-02T13:04:00Z</dcterms:modified>
  <cp:revision>2</cp:revision>
  <dc:subject/>
  <dc:title/>
</cp:coreProperties>
</file>