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rezerwacji sali szkoleniowej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</w:rPr>
        <w:t>NAJEMCA: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Nazwa firmy: …………………………………………………….……………………..………………... </w:t>
      </w:r>
      <w:r>
        <w:rPr>
          <w:rFonts w:cs="Times New Roman" w:ascii="Times New Roman" w:hAnsi="Times New Roman"/>
          <w:lang w:val="en-US"/>
        </w:rPr>
        <w:t xml:space="preserve">Adres: …………………………………………………...…. Nr Tel.: …………………...……………… e-mail: ……………………………………………………………………………………..……………. </w:t>
      </w:r>
      <w:r>
        <w:rPr>
          <w:rFonts w:cs="Times New Roman" w:ascii="Times New Roman" w:hAnsi="Times New Roman"/>
        </w:rPr>
        <w:t xml:space="preserve">Osoba do kontaktów: 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wynajm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zerwacji Sali /godziny/: 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el wynajmu 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datkowe wyposażeni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ne uwagi ( ustawienie krzeseł i stołów, przerwy kawowe, dodatkowe ustaleni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………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.……......…………………………………………………………………………………………………………….……………………………………..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roszę o wystawienie faktury VAT na firmę:</w:t>
      </w:r>
      <w:r>
        <w:rPr>
          <w:rFonts w:cs="Times New Roman" w:ascii="Times New Roman" w:hAnsi="Times New Roman"/>
          <w:i/>
          <w:iCs/>
        </w:rPr>
        <w:t xml:space="preserve"> </w:t>
        <w:br/>
      </w:r>
      <w:r>
        <w:rPr>
          <w:rFonts w:cs="Times New Roman" w:ascii="Times New Roman" w:hAnsi="Times New Roman"/>
        </w:rPr>
        <w:t>Nazwa firmy: …………………………………………………….……………………..………………... Adres: …………………………………………………...…. ………………...…………………………. NIP …………………...……………………… REGON 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Oświadczam, że zapoznałam/-em się z Regulaminem wynajmu sal na szkolenia i spotkania zlokalizowanych w Wojewódzkim Ośrodku Ruchu Drogowego w Elblągu z siedzibą w Elblągu przy </w:t>
        <w:br/>
        <w:t>ul. Skrzydlatej 1 i akceptuję jego postanowie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ieczęć firmowa</w:t>
        <w:tab/>
        <w:tab/>
        <w:tab/>
        <w:t>Data i podpis osoby dokonującej rezerw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5:00Z</dcterms:created>
  <dc:creator>I. Nowaczyk</dc:creator>
  <dc:description/>
  <cp:keywords/>
  <dc:language>en-US</dc:language>
  <cp:lastModifiedBy>I. Nowaczyk</cp:lastModifiedBy>
  <dcterms:modified xsi:type="dcterms:W3CDTF">2013-12-20T11:24:00Z</dcterms:modified>
  <cp:revision>3</cp:revision>
  <dc:subject/>
  <dc:title/>
</cp:coreProperties>
</file>