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słanie nam oświadczenia fax. 55 237 05 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zwolnienia z podatku VAT szkoleń </w:t>
        <w:br/>
        <w:t>na podstawie art. 43 ust. 1 pkt. 29 lit. C ustawy o V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>(nazwa instytucj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astępująca usługa szkoleniowa nabyta od WORD w Elbląg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SZKOLENIA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UCZESTNIKÓW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finansowana przynajmniej w 70 % ze środków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 ma na celu umożliwienie zastosowania zwolnienia z podatku VAT, zgodnie z art. 43 ust. 1 pkt. 29 lit. c ustawy o podatku od towarów i usług z dnia 11marca 2004 r. z późniejszymi zmian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.</w:t>
        <w:br/>
        <w:t xml:space="preserve">               Pieczątka placówki</w:t>
        <w:tab/>
        <w:tab/>
        <w:t xml:space="preserve">                                         Data i podpis dyrektor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1:00Z</dcterms:created>
  <dc:creator>I. Nowaczyk</dc:creator>
  <dc:description/>
  <cp:keywords/>
  <dc:language>en-US</dc:language>
  <cp:lastModifiedBy>I. Nowaczyk</cp:lastModifiedBy>
  <dcterms:modified xsi:type="dcterms:W3CDTF">2015-09-15T08:03:00Z</dcterms:modified>
  <cp:revision>3</cp:revision>
  <dc:subject/>
  <dc:title/>
</cp:coreProperties>
</file>