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 do Regulaminu udostępniania placu manewrowego </w:t>
      </w:r>
    </w:p>
    <w:p>
      <w:pPr>
        <w:pStyle w:val="Normal"/>
        <w:jc w:val="right"/>
        <w:rPr/>
      </w:pPr>
      <w:r>
        <w:rPr/>
        <w:t xml:space="preserve">Wojewódzkiego Ośrodka Ruchu Drogowego w Elblągu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792"/>
      </w:tblGrid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20445" cy="3448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niosek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wynajem placu manewrowego na pojeździe zapewnionym przez Ośrodek Szkolenia Kierowców w celu odbycia przez kandydata na kierowcę szkolenia doskonaląceg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: 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Default"/>
              <w:tabs>
                <w:tab w:val="clear" w:pos="708"/>
                <w:tab w:val="left" w:pos="14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: 1/1</w:t>
            </w:r>
          </w:p>
        </w:tc>
      </w:tr>
    </w:tbl>
    <w:p>
      <w:pPr>
        <w:pStyle w:val="Default"/>
        <w:jc w:val="right"/>
        <w:rPr/>
      </w:pPr>
      <w:r>
        <w:rPr/>
        <w:t>Elbląg</w:t>
      </w:r>
      <w:r>
        <w:rPr>
          <w:sz w:val="22"/>
          <w:szCs w:val="22"/>
        </w:rPr>
        <w:t xml:space="preserve">, ……………….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WNIOSEK</w:t>
      </w:r>
      <w:r>
        <w:rPr>
          <w:sz w:val="23"/>
          <w:szCs w:val="23"/>
        </w:rPr>
        <w:t xml:space="preserve"> </w:t>
      </w:r>
      <w:r>
        <w:rPr>
          <w:b/>
          <w:bCs/>
          <w:sz w:val="22"/>
          <w:szCs w:val="22"/>
        </w:rPr>
        <w:t>OSK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najem placu manewrowego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2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 OSK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 OSK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 OSK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l. kontaktowy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soby odbywające szkol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isko i imi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 PKK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truktor prowadzący szkol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isko i imi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r instrukto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Pojazd OS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k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r rejestracyjn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rmin wynajmu plac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dziny od ..do…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  <w:t>Oświadczam, że zapoznałem się z  zasadami określonymi w Zarządzeniu Nr 2/2016 Dyrektora WORD oraz Regulaminem zapisów i korzystania z placu manewrowego WORD w Elblągu</w:t>
      </w:r>
      <w:r>
        <w:rPr>
          <w:b/>
        </w:rPr>
        <w:t xml:space="preserve"> </w:t>
      </w:r>
      <w:r>
        <w:rPr/>
        <w:t xml:space="preserve">           i akceptuję określone postanowienia bez zastrzeżeń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Czytelny podpis właściciela OSK*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0"/>
          <w:szCs w:val="20"/>
        </w:rPr>
        <w:t>Wniosek o udostępnienie placu manewrowego, powinien być podpisany przez właściciela OSK lub przez osobę posiadającą pełnomocnictwo od właściciela OSK do reprezentowania i zaciągania zobowiązań związanych z korzystaniem z placu manewrowego WORD w Elblągu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7:00Z</dcterms:created>
  <dc:creator> </dc:creator>
  <dc:description/>
  <dc:language>en-US</dc:language>
  <cp:lastModifiedBy> </cp:lastModifiedBy>
  <cp:lastPrinted>2016-02-11T12:01:00Z</cp:lastPrinted>
  <dcterms:modified xsi:type="dcterms:W3CDTF">2016-02-19T06:21:00Z</dcterms:modified>
  <cp:revision>13</cp:revision>
  <dc:subject/>
  <dc:title>Załącznik Nr 1 do Zarządzenia Nr …</dc:title>
</cp:coreProperties>
</file>