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Listakontynuacja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cenariusz</w:t>
      </w:r>
    </w:p>
    <w:p>
      <w:pPr>
        <w:pStyle w:val="Listakontynuacja"/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przeprowadzenia wojewódzkiego finału Warmińsko – Mazurskiego </w:t>
      </w:r>
    </w:p>
    <w:p>
      <w:pPr>
        <w:pStyle w:val="Listakontynuacja"/>
        <w:ind w:left="0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Młodzieżowego Turnieju Motoryzacyjnego </w:t>
      </w:r>
    </w:p>
    <w:p>
      <w:pPr>
        <w:pStyle w:val="Listakontynuacja"/>
        <w:ind w:left="0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w dniu  30.05.2023 r. w Elblągu</w:t>
      </w:r>
    </w:p>
    <w:p>
      <w:pPr>
        <w:pStyle w:val="Listakontynuacja"/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akontynuacja"/>
        <w:ind w:left="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"/>
        <w:gridCol w:w="5103"/>
        <w:gridCol w:w="1131"/>
        <w:gridCol w:w="1562"/>
        <w:gridCol w:w="1417"/>
        <w:gridCol w:w="1701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dsięwzięcia do wykona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Czynności wstępne przed rozpoczęciem finału.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wodnicy oraz opiekunowie grup)</w:t>
            </w:r>
          </w:p>
          <w:p>
            <w:pPr>
              <w:pStyle w:val="Listakontynuacja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rzybycie drużyn do  SOSW Nr 2 w Elblągu</w:t>
            </w:r>
          </w:p>
          <w:p>
            <w:pPr>
              <w:pStyle w:val="Listakontynuacja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>sprawdzenie przez sekretariat  Turnieju:</w:t>
            </w:r>
          </w:p>
          <w:p>
            <w:pPr>
              <w:pStyle w:val="Listakontynuacja"/>
              <w:spacing w:before="0" w:after="0"/>
              <w:ind w:left="36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</w:t>
            </w:r>
            <w:r>
              <w:rPr>
                <w:sz w:val="22"/>
                <w:szCs w:val="22"/>
              </w:rPr>
              <w:t>obecności uczestników,</w:t>
            </w:r>
          </w:p>
          <w:p>
            <w:pPr>
              <w:pStyle w:val="Listakontynuacja"/>
              <w:spacing w:before="0" w:after="0"/>
              <w:ind w:left="36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</w:t>
            </w:r>
            <w:r>
              <w:rPr>
                <w:sz w:val="22"/>
                <w:szCs w:val="22"/>
              </w:rPr>
              <w:t xml:space="preserve">dokumenty:  </w:t>
            </w:r>
          </w:p>
          <w:p>
            <w:pPr>
              <w:pStyle w:val="Listakontynuacja"/>
              <w:spacing w:before="0" w:after="0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karta motorowerowa lub prawo jazdy kat. AM,  </w:t>
            </w:r>
          </w:p>
          <w:p>
            <w:pPr>
              <w:pStyle w:val="Listakontynuacja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awo jazdy kat. B (dotyczy uczestników   </w:t>
              <w:br/>
              <w:t xml:space="preserve">      konkurencji praktycznych przygotowania </w:t>
              <w:br/>
              <w:t xml:space="preserve">      pojazdu do jazdy, jazdy motorowerem po torze </w:t>
              <w:br/>
              <w:t xml:space="preserve">      przeszkód oraz jazdy sprawnościowej </w:t>
              <w:br/>
              <w:t xml:space="preserve">      samochodem),</w:t>
            </w:r>
          </w:p>
          <w:p>
            <w:pPr>
              <w:pStyle w:val="Listakontynuacja"/>
              <w:spacing w:before="0" w:after="0"/>
              <w:ind w:left="704" w:hanging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zaświadczenie lekarskie lub oświadczenie rodziców( opiekunów prawnych) o braku przeciwwskazań zdrowotnych do udziału </w:t>
              <w:br/>
              <w:t>w Turnieju,</w:t>
            </w:r>
          </w:p>
          <w:p>
            <w:pPr>
              <w:pStyle w:val="Listakontynuacja"/>
              <w:spacing w:before="0" w:after="0"/>
              <w:ind w:left="704" w:hanging="141"/>
              <w:rPr/>
            </w:pPr>
            <w:r>
              <w:rPr>
                <w:sz w:val="22"/>
                <w:szCs w:val="22"/>
              </w:rPr>
              <w:t>- legitymacja szkolna,</w:t>
            </w:r>
          </w:p>
          <w:p>
            <w:pPr>
              <w:pStyle w:val="Listakontynuacja"/>
              <w:spacing w:before="0" w:after="0"/>
              <w:ind w:left="638" w:hanging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emna zgoda rodziców( opiekunów prawnych) na udział w Turnieju, w przypadku osób niepełnoletnich,</w:t>
            </w:r>
          </w:p>
          <w:p>
            <w:pPr>
              <w:pStyle w:val="Listakontynuacja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wanie numeracji drużyny,</w:t>
            </w:r>
          </w:p>
          <w:p>
            <w:pPr>
              <w:pStyle w:val="Listakontynuacja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numerów startowych,</w:t>
            </w:r>
          </w:p>
          <w:p>
            <w:pPr>
              <w:pStyle w:val="Listakontynuacja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279" w:hanging="279"/>
              <w:rPr/>
            </w:pPr>
            <w:r>
              <w:rPr>
                <w:sz w:val="22"/>
                <w:szCs w:val="22"/>
              </w:rPr>
              <w:t>przekazanie scenariusza finału opiekunom drużyn,</w:t>
            </w:r>
          </w:p>
          <w:p>
            <w:pPr>
              <w:pStyle w:val="Listakontynuacja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290" w:hanging="290"/>
              <w:rPr/>
            </w:pPr>
            <w:r>
              <w:rPr>
                <w:sz w:val="22"/>
                <w:szCs w:val="22"/>
              </w:rPr>
              <w:t>śniadanie dla zawodników i opiekunów,</w:t>
            </w:r>
          </w:p>
          <w:p>
            <w:pPr>
              <w:pStyle w:val="Listakontynuacja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120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 bonów obiadowych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8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`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e konkurencje odbywają się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na terenie SOSW Nr 2 </w:t>
              <w:br/>
              <w:t>w Elblągu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ekretariat Turnieju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Koordynator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Opiekunowie drużyn + drużyny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 xml:space="preserve">I.Nowaczyk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I.Dalecka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Dż.Paradowsk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Rozpoczęcie uroczystości finałów - otwarcie:</w:t>
            </w:r>
          </w:p>
          <w:p>
            <w:pPr>
              <w:pStyle w:val="Listakontynuacja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gólnym celem Turnieju,</w:t>
            </w:r>
          </w:p>
          <w:p>
            <w:pPr>
              <w:pStyle w:val="Listakontynuacja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organizatorów Turnieju,</w:t>
            </w:r>
          </w:p>
          <w:p>
            <w:pPr>
              <w:pStyle w:val="Listakontynuacja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zaproszonych gości,</w:t>
            </w:r>
          </w:p>
          <w:p>
            <w:pPr>
              <w:pStyle w:val="Listakontynuacja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sponsorów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`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 głó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 xml:space="preserve">Dyr. WORD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w Elblągu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Zygmunt Kier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I. Nowaczyk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Odprawa techniczna przed rozpoczęciem finału: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mnienie zawodnikom oraz opiekunom podstawowych przepisów regulaminu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awodników i opiekunów </w:t>
              <w:br/>
              <w:t>z konkurencjami finału wojewódzkieg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`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 główny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ędzia Główny + Zespoły sędziowskie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Opiekunowie  + druż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R.Drop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Spotkanie z opiekunami drużyn:</w:t>
            </w:r>
          </w:p>
          <w:p>
            <w:pPr>
              <w:pStyle w:val="Listakontynuacja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opiekunów z konkurencjami finału wojewódzkiego oraz obowiązującymi zasadami punktacji,</w:t>
            </w:r>
          </w:p>
          <w:p>
            <w:pPr>
              <w:pStyle w:val="Listakontynuacja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enie wątpliwości, które wynikły w trakcie czynności organizacyjnych lub wynikają z regulaminu,</w:t>
            </w:r>
          </w:p>
          <w:p>
            <w:pPr>
              <w:pStyle w:val="Listakontynuacja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zasadami składania protestów,</w:t>
            </w:r>
          </w:p>
          <w:p>
            <w:pPr>
              <w:pStyle w:val="Listakontynuacja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0`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 główny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ędzia główny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Koordynator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Opiekun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 xml:space="preserve">R. Drop 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Konkurencje Teoretyczne-Test z wiedzy, Test skrzyżowania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zasadami rozwiązywania testu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czasu na udzielanie odpowiedzi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zasadami punktacji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anie testów dla uczestników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ywanie zadań testowych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odpowiedzi przez zespół sędziowski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wyników do sekretariatu finału.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Uwaga:</w:t>
            </w:r>
            <w:r>
              <w:rPr>
                <w:sz w:val="22"/>
                <w:szCs w:val="22"/>
              </w:rPr>
              <w:t xml:space="preserve"> zawodnicy po rozwiązaniu testu przechodzą do konkurencji praktycznych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0 </w:t>
            </w:r>
            <w:r>
              <w:rPr>
                <w:sz w:val="22"/>
                <w:szCs w:val="22"/>
                <w:vertAlign w:val="superscript"/>
              </w:rPr>
              <w:t>05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5`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 klasowe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Zespół sędziowsk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zespoły szkół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I. Nowaczyk</w:t>
            </w:r>
          </w:p>
          <w:p>
            <w:pPr>
              <w:pStyle w:val="Listakontynuacja"/>
              <w:spacing w:before="0" w:after="0"/>
              <w:ind w:left="191" w:hanging="0"/>
              <w:rPr/>
            </w:pPr>
            <w:r>
              <w:rPr/>
              <w:t>A. Kudosz</w:t>
            </w:r>
          </w:p>
          <w:p>
            <w:pPr>
              <w:pStyle w:val="Listakontynuacja"/>
              <w:spacing w:before="0" w:after="0"/>
              <w:ind w:left="191" w:hanging="0"/>
              <w:rPr/>
            </w:pPr>
            <w:r>
              <w:rPr/>
              <w:t>M.Szczerkowski</w:t>
            </w:r>
          </w:p>
          <w:p>
            <w:pPr>
              <w:pStyle w:val="Listakontynuacja"/>
              <w:spacing w:before="0" w:after="0"/>
              <w:ind w:left="191" w:hanging="0"/>
              <w:rPr/>
            </w:pPr>
            <w:r>
              <w:rPr/>
              <w:t>K.Jagła</w:t>
            </w:r>
          </w:p>
        </w:tc>
      </w:tr>
      <w:tr>
        <w:trPr>
          <w:trHeight w:val="24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Konkurencja Praktyczna-Przygotowanie Pojazdu do Jazdy</w:t>
            </w:r>
          </w:p>
          <w:p>
            <w:pPr>
              <w:pStyle w:val="Listakontynuacja"/>
              <w:numPr>
                <w:ilvl w:val="0"/>
                <w:numId w:val="2"/>
              </w:numPr>
              <w:spacing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onkurencja praktyczna- przygotowanie pojazdu do jazdy, sprawdzenie przez uczestnika stanu technicznego i podstawowych elementów pojazdu, przed rozpoczęciem jazdy,</w:t>
            </w:r>
          </w:p>
          <w:p>
            <w:pPr>
              <w:pStyle w:val="Listakontynuacja"/>
              <w:numPr>
                <w:ilvl w:val="0"/>
                <w:numId w:val="2"/>
              </w:numPr>
              <w:spacing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imit czasu 5 min dla każdego zawodnika,</w:t>
            </w:r>
          </w:p>
          <w:p>
            <w:pPr>
              <w:pStyle w:val="Listakontynuacja"/>
              <w:numPr>
                <w:ilvl w:val="0"/>
                <w:numId w:val="2"/>
              </w:numPr>
              <w:spacing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 konkurencji uczestniczy każdy zawodnik,</w:t>
            </w:r>
          </w:p>
          <w:p>
            <w:pPr>
              <w:pStyle w:val="Listakontynuacja"/>
              <w:numPr>
                <w:ilvl w:val="0"/>
                <w:numId w:val="2"/>
              </w:numPr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 wykonanie zadania uczestnik może otrzymać maksymalnie 5 pk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-13 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sz w:val="22"/>
                <w:szCs w:val="22"/>
              </w:rPr>
              <w:t>15’ na drużynę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wa przy budynku szkol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Zespół sędziowsk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ekretarz komisj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nauczyciel OS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J.Serowiecki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(OSK Elita)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R.. Skonieczny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(Straż Miejska)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Sekretariat konkurencji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B.Bakun, M.Murawska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Kolejność drużyn: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-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6-20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1- 1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6-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Konkurencja praktyczna-jazda sprawnościowa motorowerem: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cja praktyczna- jazdy sprawnościowej motorowerem, polega na bezpiecznym i technicznym przejechaniu określonej przez organizatora etapu trasy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zasad punktacji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yposażenia motorowerzysty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</w:rPr>
              <w:t>wykonanie zadania przez każdego zawodnika drużyny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ejazdu przez zespół sędziowski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5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nr 2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: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o trasę prób motorowych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Zespoły sędziowskie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konkurencj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ekretarz komisj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nauczyciel OS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A. Kudosz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( KMP Elbląg)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K.Jagła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( Straż Miejska)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Sekretariat konkurencji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,J.Sarapuk,K.Kłos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Kolejność drużyn: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6- 10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1- 1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6-20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-5</w:t>
            </w:r>
          </w:p>
        </w:tc>
      </w:tr>
      <w:tr>
        <w:trPr>
          <w:trHeight w:val="18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>
                <w:i/>
                <w:sz w:val="22"/>
                <w:szCs w:val="22"/>
                <w:u w:val="single"/>
              </w:rPr>
              <w:t>Konkurencja Praktyczna Pierwsza Pomoc Przedmedyczna.</w:t>
            </w:r>
          </w:p>
          <w:p>
            <w:pPr>
              <w:pStyle w:val="Listakontynuacja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ie zadania do wykonania praktycznego,</w:t>
            </w:r>
          </w:p>
          <w:p>
            <w:pPr>
              <w:pStyle w:val="Listakontynuacja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2"/>
                <w:szCs w:val="22"/>
              </w:rPr>
              <w:t>wykonanie zadania przez drużynę w określonym limicie czasu (do 5 minut),</w:t>
            </w:r>
          </w:p>
          <w:p>
            <w:pPr>
              <w:pStyle w:val="Listakontynuacja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konania zadania przez zespół sędziowski (skala ocen od 0 do 20 pkt.).</w:t>
            </w:r>
          </w:p>
          <w:p>
            <w:pPr>
              <w:pStyle w:val="Listakontynuacja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drużyny startujące w konkurencji wykonują jednakowe zadanie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- 13 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5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 klasowe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rterze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dwa zespoły)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Zespół sędziowsk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Strażacy KMSP w Elblągu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+ zespoły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Kolejność drużyn: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1-1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6-10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-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6-20</w:t>
            </w:r>
          </w:p>
        </w:tc>
      </w:tr>
      <w:tr>
        <w:trPr>
          <w:trHeight w:val="31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>
                <w:i/>
                <w:sz w:val="22"/>
                <w:szCs w:val="22"/>
                <w:u w:val="single"/>
              </w:rPr>
              <w:t>Konkurencja praktyczna -Jazda sprawnościowa samochodem z tzw.”Talerzem Stewarta”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ind w:left="421" w:hanging="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mnienie zasad obowiązujących przy wykonywaniu zadań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ind w:left="421" w:hanging="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zasad punktacji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ind w:left="421" w:hanging="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nkurencji startuje tylko 1 uczestnik z każdej drużyny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ind w:left="421" w:hanging="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ejazdu przez zespół sędziowski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ind w:left="421" w:hanging="421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o zakończeniu konkurencji podanie przez przewodniczącego zespołu sędziowskiego punktacji dla sekretarza finału Turnieju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 13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Zespoły sędziowskie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konkurencj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ekretarz komisj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nauczyciel OS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st.sierż.M.Książek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( KMP Elbląg )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Strażnik. M.Szczerkowski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E.Łebkowski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( Automobilklub)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Sekretariat konkurencji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Durka J. B.Krzywka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Kolejność drużyn: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6- 20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-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6-10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1-1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osiłek (obiad) dla drużyn biorących udział w Turnieju, zespołów sędziowskich , zaproszonych gości, obsługi technicznej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0`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ówka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>
                <w:b/>
              </w:rPr>
              <w:t>Posiłek od 12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mogą spożyć zawodnicy, którzy ukończyli już wszystkie konkurencje finałow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Narada końcowa zespołu sędziowskiego celem ustalenia wyniku końcowego.</w:t>
            </w:r>
          </w:p>
          <w:p>
            <w:pPr>
              <w:pStyle w:val="Listakontynuacja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zestawień konkurencji,</w:t>
            </w:r>
          </w:p>
          <w:p>
            <w:pPr>
              <w:pStyle w:val="Listakontynuacja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odwołań oraz protestów składanych przez opiekunów drużyn,</w:t>
            </w:r>
          </w:p>
          <w:p>
            <w:pPr>
              <w:pStyle w:val="Listakontynuacja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gowanie wyników po rozpatrzeniu protestów,</w:t>
            </w:r>
          </w:p>
          <w:p>
            <w:pPr>
              <w:pStyle w:val="Listakontynuacja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wyniku końcoweg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15`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fin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ędzia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 xml:space="preserve">głó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R. Drop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Ogłoszenie wyników finału Turnieju.</w:t>
            </w:r>
          </w:p>
          <w:p>
            <w:pPr>
              <w:pStyle w:val="Listakontynuacja"/>
              <w:numPr>
                <w:ilvl w:val="0"/>
                <w:numId w:val="1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ogłasza sędzia główny,</w:t>
            </w:r>
          </w:p>
          <w:p>
            <w:pPr>
              <w:pStyle w:val="Listakontynuacja"/>
              <w:numPr>
                <w:ilvl w:val="0"/>
                <w:numId w:val="1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nie wyników do protokołu,</w:t>
            </w:r>
          </w:p>
          <w:p>
            <w:pPr>
              <w:pStyle w:val="Listakontynuacja"/>
              <w:numPr>
                <w:ilvl w:val="0"/>
                <w:numId w:val="1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nie wyników ostatecznych na tablicę informacyjną przez sekretarza finału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`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łów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ędzia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główny w porozumieniu z Zespołem sędziowskim,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fin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R. Drop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Ogłoszone wyniki nie podlegają odwołaniu i są ostatecznym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ręczenie nagród:</w:t>
            </w:r>
          </w:p>
          <w:p>
            <w:pPr>
              <w:pStyle w:val="Listakontynuacja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ęczenie pucharów, nagród oraz dyplomów,</w:t>
            </w:r>
          </w:p>
          <w:p>
            <w:pPr>
              <w:pStyle w:val="Listakontynuacja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ziękowanie dla zespołów biorących udział </w:t>
              <w:br/>
              <w:t>w Turnieju,</w:t>
            </w:r>
          </w:p>
          <w:p>
            <w:pPr>
              <w:pStyle w:val="Listakontynuacja"/>
              <w:numPr>
                <w:ilvl w:val="0"/>
                <w:numId w:val="1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ękowania ze strony organizatorów dla sponsorów oraz składu sędziowskiego i obsługi technicznej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`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szkolne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-5" w:hanging="0"/>
              <w:jc w:val="center"/>
              <w:rPr/>
            </w:pPr>
            <w:r>
              <w:rPr/>
              <w:t xml:space="preserve">Dyrektor  WORD </w:t>
            </w:r>
          </w:p>
          <w:p>
            <w:pPr>
              <w:pStyle w:val="Listakontynuacja"/>
              <w:spacing w:before="0" w:after="0"/>
              <w:ind w:left="-5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-5" w:hanging="0"/>
              <w:jc w:val="center"/>
              <w:rPr/>
            </w:pPr>
            <w:r>
              <w:rPr/>
              <w:t>Zygmunt Kier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I. Nowaczyk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akontynuacja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kontynuacja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pr.A.Borowiecki</w:t>
      </w:r>
    </w:p>
    <w:p>
      <w:pPr>
        <w:pStyle w:val="Listakontynuacja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Listakontynuacja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sectPr>
          <w:type w:val="nextPage"/>
          <w:pgSz w:w="11906" w:h="16838"/>
          <w:pgMar w:left="284" w:right="442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Listakontynuacja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widowControl w:val="false"/>
      <w:snapToGrid w:val="false"/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8:00Z</dcterms:created>
  <dc:creator>Twoja nazwa użytkownika</dc:creator>
  <dc:description/>
  <cp:keywords/>
  <dc:language>en-US</dc:language>
  <cp:lastModifiedBy>Adam</cp:lastModifiedBy>
  <cp:lastPrinted>2019-05-22T09:35:00Z</cp:lastPrinted>
  <dcterms:modified xsi:type="dcterms:W3CDTF">2023-05-05T09:08:00Z</dcterms:modified>
  <cp:revision>25</cp:revision>
  <dc:subject/>
  <dc:title/>
</cp:coreProperties>
</file>