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kolenia redukującego punkty kar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naruszenie przepisów ruchu drog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Ustalenia ogóln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określa zasady organizacji Szkolenia redukującego punkty karne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ruszenie przepisów ruchu drogow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szkolenia jest Wojewódzki Ośrodek Ruchu Drogowego w Elbląg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 i praktyczne  odbywają się w siedzibie WORD w Elblągu ul. Skrzydlata 1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organizacji szkolenia stanowią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Rozporządzenie Ministra Spraw Wewnętrznych z dnia 4 września 2023 r. w sprawie ewidencji kierujących pojazdami naruszających przepisy ruchu drogowego (Dz. U.  2023 r. poz. 1897)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art. 17 ust. 6 a ustawy z dnia 2 grudnia 2021 r. o zmianie ustawy – Prawo o ruchu drogowym oraz niektórych innych ustaw (Dz. U. 2021 r. poz. 2328 z późn. zm.).</w:t>
      </w:r>
    </w:p>
    <w:p>
      <w:pPr>
        <w:pStyle w:val="Akapitzlist"/>
        <w:numPr>
          <w:ilvl w:val="0"/>
          <w:numId w:val="1"/>
        </w:numPr>
        <w:spacing w:before="0" w:after="0"/>
        <w:ind w:left="50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szkolenia jest zapoznanie kierowców z przyczynami wypadków drogowych, ich prawnymi i społecznymi skutkami, psychologicznymi aspektami zachowania się kierującego pojazdem w ruchu drogowym oraz uświadomienie skutków naruszania przepisów ruchu drogowego, przede wszystkim przepisów kształtujących zasady bezpiecznego zachowania się w tym ruchu.</w:t>
      </w:r>
    </w:p>
    <w:p>
      <w:pPr>
        <w:pStyle w:val="Akapitzlist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 Warunki uczestnictwa.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lenie jest przeznaczone dla osób wpisanych do ewidencji kierowców naruszających przepisy ruchu drogowego, a jego odbycie daje podstawę do zmniejszenia liczby posiadanych punktów o sześć. 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unktów jest odejmowana według kolejności wpisów, począwszy od wpisu odpowiadającego naruszeniu popełnionemu z datą najwcześniejszą. Nie odejmuje się punktów przypisanych naruszeniu, za które nałożono w drodze mandatu karnego grzywnę jeżeli do dnia przedstawienia zaświadczenia nie została ona uiszczona. 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niu można uczestniczyć nie częściej niż raz na sześć miesięcy. 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jest przeznaczone dla kierowców, którzy posiadają prawo jazdy powyżej jednego roku i którzy w okresie ostatnich 12 miesięcy przed jego rozpoczęciem nie dopuścili się naruszeń, za które suma punktów przekroczyła 24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jest prowadzone w ciągu jednego dnia w formie wykładów, które trwają 8 godzin oraz ćwiczenia praktycznego. Jedna godzina wykładów odpowiada 45 minutom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odwołania kursu w przypadku nie zebrania wymaganej liczby uczestników, wówczas opłata ulega zwrotowi.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bowiązki uczestnika kursu. Opłaty.</w:t>
      </w:r>
    </w:p>
    <w:p>
      <w:pPr>
        <w:pStyle w:val="Akapitzlist"/>
        <w:numPr>
          <w:ilvl w:val="6"/>
          <w:numId w:val="4"/>
        </w:numPr>
        <w:spacing w:before="0" w:after="0"/>
        <w:ind w:left="2940" w:hanging="26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biegająca się o udział w kursie zobowiązana jest d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u na szkolenie osobiście, telefonicznie lub poprzez stronę internetową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wpłaty, najpóźniej do 2 dni od dnia zapisu i przesłanie dowodu do Ośrodk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ię z Regulaminem szkolenia.</w:t>
      </w:r>
    </w:p>
    <w:p>
      <w:pPr>
        <w:pStyle w:val="Akapitzlist"/>
        <w:numPr>
          <w:ilvl w:val="6"/>
          <w:numId w:val="4"/>
        </w:numPr>
        <w:spacing w:before="240" w:after="0"/>
        <w:ind w:left="2940" w:hanging="26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a za szkolenie wyno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00 </w:t>
      </w:r>
      <w:r>
        <w:rPr>
          <w:rFonts w:cs="Times New Roman" w:ascii="Times New Roman" w:hAnsi="Times New Roman"/>
          <w:sz w:val="24"/>
          <w:szCs w:val="24"/>
        </w:rPr>
        <w:t>zł.</w:t>
      </w:r>
    </w:p>
    <w:p>
      <w:pPr>
        <w:pStyle w:val="Akapitzlist"/>
        <w:numPr>
          <w:ilvl w:val="6"/>
          <w:numId w:val="4"/>
        </w:numPr>
        <w:spacing w:before="240" w:after="0"/>
        <w:ind w:left="2940" w:hanging="26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zawarcia umowy dotyczącej udziału w szkoleniu organizowanym przez WORD</w:t>
      </w:r>
    </w:p>
    <w:p>
      <w:pPr>
        <w:pStyle w:val="Akapitzlist"/>
        <w:spacing w:before="24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Elblągu jest uiszczenie 100% opłaty za szkolenie.</w:t>
      </w:r>
    </w:p>
    <w:p>
      <w:pPr>
        <w:pStyle w:val="Akapitzlist"/>
        <w:numPr>
          <w:ilvl w:val="6"/>
          <w:numId w:val="4"/>
        </w:numPr>
        <w:spacing w:before="24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aty można dokonać bezpośrednio w punkcie kasowym znajdującym się w WORD </w:t>
        <w:br/>
        <w:t xml:space="preserve">w Elblągu lub na rachunek bankowy o numerze: </w:t>
      </w:r>
      <w:r>
        <w:rPr>
          <w:rStyle w:val="StrongEmphasis"/>
          <w:rFonts w:cs="Arial" w:ascii="Arial" w:hAnsi="Arial"/>
          <w:color w:val="111111"/>
          <w:sz w:val="21"/>
          <w:szCs w:val="21"/>
          <w:shd w:fill="FFFFFF" w:val="clear"/>
        </w:rPr>
        <w:t xml:space="preserve">50 1440 1039 0000 0000 0994 3145, </w:t>
        <w:br/>
      </w:r>
      <w:r>
        <w:rPr>
          <w:rFonts w:cs="Times New Roman" w:ascii="Times New Roman" w:hAnsi="Times New Roman"/>
          <w:sz w:val="24"/>
          <w:szCs w:val="24"/>
        </w:rPr>
        <w:t>w tytule wpisując imię i nazwisko uczestnika szkolenia oraz rodzaj szkolenia.</w:t>
      </w:r>
    </w:p>
    <w:p>
      <w:pPr>
        <w:pStyle w:val="Akapitzlist"/>
        <w:numPr>
          <w:ilvl w:val="6"/>
          <w:numId w:val="4"/>
        </w:numPr>
        <w:spacing w:before="240" w:after="0"/>
        <w:ind w:left="2940" w:hanging="26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e, która nie przystąpi do szkolenia w wyznaczonym terminie i nie zrezygnuje w formie </w:t>
      </w:r>
    </w:p>
    <w:p>
      <w:pPr>
        <w:pStyle w:val="Akapitzlist"/>
        <w:spacing w:before="24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j z niego najpóźniej na 2 dni robocze przed rozpoczęciem szkolenia, nie przysługuje zwrot opłaty za szkolenie (przez dni robocze rozumie się okres od poniedziałku do piątku). </w:t>
      </w:r>
    </w:p>
    <w:p>
      <w:pPr>
        <w:pStyle w:val="Akapitzlist"/>
        <w:numPr>
          <w:ilvl w:val="6"/>
          <w:numId w:val="4"/>
        </w:numPr>
        <w:spacing w:before="240" w:after="0"/>
        <w:ind w:left="2940" w:hanging="26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ezygnacji ze szkolenia w jego trakcie, wniesiona opłata nie podlega zwrotowi.</w:t>
      </w:r>
    </w:p>
    <w:p>
      <w:pPr>
        <w:pStyle w:val="Akapitzlist"/>
        <w:numPr>
          <w:ilvl w:val="6"/>
          <w:numId w:val="4"/>
        </w:numPr>
        <w:spacing w:before="240" w:after="0"/>
        <w:ind w:left="2940" w:hanging="26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nowego terminu szkolenia wiąże się z wniesieniem ponownej opłaty. </w:t>
      </w:r>
    </w:p>
    <w:p>
      <w:pPr>
        <w:pStyle w:val="Akapitzlist"/>
        <w:numPr>
          <w:ilvl w:val="6"/>
          <w:numId w:val="4"/>
        </w:numPr>
        <w:spacing w:before="240" w:after="0"/>
        <w:ind w:left="2835" w:hanging="25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czególnych wypadkach, Dyrektor WORD w Elblągu może podjąć decyzję o zwrocie </w:t>
      </w:r>
    </w:p>
    <w:p>
      <w:pPr>
        <w:pStyle w:val="Akapitzlist"/>
        <w:spacing w:before="24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y, w całości lub części, lub przepisanie jej na kolejny termin szkolenia.</w:t>
      </w:r>
    </w:p>
    <w:p>
      <w:pPr>
        <w:pStyle w:val="Akapitzlist"/>
        <w:numPr>
          <w:ilvl w:val="6"/>
          <w:numId w:val="4"/>
        </w:numPr>
        <w:spacing w:before="240" w:after="0"/>
        <w:ind w:left="2940" w:hanging="26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zgłaszająca się na szkolenie jest zobowiązana do okazania prawa jazdy.  </w:t>
      </w:r>
    </w:p>
    <w:p>
      <w:pPr>
        <w:pStyle w:val="Akapitzlist"/>
        <w:numPr>
          <w:ilvl w:val="6"/>
          <w:numId w:val="4"/>
        </w:numPr>
        <w:spacing w:before="240" w:after="0"/>
        <w:ind w:left="2940" w:hanging="26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Każdy uczestnik kursu jest zobowiązany do zapoznania się z niniejszym regulaminem,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potwierdza własnoręcznym podpisem na wniosku zgłoszenia na kurs lub stosownym zaznaczeniem na wniosku składamy w formie elektronicznej.</w:t>
      </w:r>
    </w:p>
    <w:p>
      <w:pPr>
        <w:pStyle w:val="Akapitzlist"/>
        <w:spacing w:before="24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Zakończenie szkolenia.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kończy się otrzymaniem zaświadczenia.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jewódzki Ośrodek Ruchu Drogowego w Elblągu, po odbytym szkoleniu, niezwłocznie przesyła kopię zaświadczenia do Komendanta Wojewódzkiego Policji właściwego </w:t>
        <w:br/>
        <w:t>ze względu na miejsce zamieszkania kursanta.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otrzymania zaświadczenia jest uczestnictwo we wszystkich częściach szkolenia.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prawy związane z organizacją, porządkiem oraz realizacją programu szkolenia należy kierować do Dyrektora WORD za pośrednictwem kierownika kurs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uczestników kursu są przetwarzane zgodnie z ustawą z dnia 10 maja 2018 r. </w:t>
        <w:br/>
        <w:t>o ochronie danych osobowych (tekst jedn. Dz. U. z 2019 r. poz. 1781 z późn. zm.). Każda osoba ma prawo do wglądu swoich danych oraz ich poprawieni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egulamin obowiązuje od dnia 01.02.2025 r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S – Regulamin 2025</w:t>
    </w:r>
  </w:p>
  <w:p>
    <w:pPr>
      <w:pStyle w:val="Footer"/>
      <w:spacing w:before="0" w:after="200"/>
      <w:rPr>
        <w:color w:val="BFBFBF"/>
      </w:rPr>
    </w:pPr>
    <w:r>
      <w:rPr>
        <w:color w:val="BFBFB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Calibri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2:00Z</dcterms:created>
  <dc:creator>I. Nowaczyk</dc:creator>
  <dc:description/>
  <cp:keywords/>
  <dc:language>en-US</dc:language>
  <cp:lastModifiedBy>Iza</cp:lastModifiedBy>
  <cp:lastPrinted>2025-03-05T09:42:00Z</cp:lastPrinted>
  <dcterms:modified xsi:type="dcterms:W3CDTF">2025-03-07T08:28:00Z</dcterms:modified>
  <cp:revision>52</cp:revision>
  <dc:subject/>
  <dc:title/>
</cp:coreProperties>
</file>