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  <w:br/>
        <w:t>Kursu reedukacyjnego w zakresie</w:t>
        <w:br/>
        <w:t xml:space="preserve"> problematyki przeciwalkoholowej i przeciwdziałania narkoman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Ustal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ursu jest Wojewódzki Ośrodek Ruchu Drogowego w Elblągu, zajęcia odbywają się w siedzibie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organizacji kursu stanowią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stawa z dnia 5 stycznia 2011 r. o kierujących pojazdami (tekst jedn. Dz. U. z 2023 r. </w:t>
        <w:br/>
        <w:t xml:space="preserve">     poz. 622), zwana dalej „Ustawą”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Rozporządzenie Ministra Zdrowia z dnia 3 grudnia 2021 r. (Dz. U. z 2023 r. poz. 1629) </w:t>
        <w:br/>
        <w:t xml:space="preserve">w sprawie kursu reedukacyjnego w zakresie problematyki przeciwalkoholowej </w:t>
        <w:br/>
        <w:t xml:space="preserve">i przeciwdziałania narkomanii oraz szczegółowych warunków i trybu kierowania na badania lekarskie lub badania psychologiczne w zakresie psychologii transportu, </w:t>
        <w:br/>
        <w:t>zwane dalej „Rozporządzeni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rs skierowany jest do osób, które kierowały pojazdem w stanie nietrzeźwości, w stanie </w:t>
        <w:br/>
        <w:t>po spożyciu alkoholu lub środka działającego podobnie do alkohol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arunki uczestnictw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ursie odbywa się na podstawie informacji starosty o obowiązku ukończenia odpowiedniego kursu reedukacyjn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 prowadzony jest w oparciu o szczegółowy program, będący załącznikiem Nr 1 </w:t>
        <w:br/>
        <w:t>do Rozporządz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 prowadzony jest przez dwa dni, przez 8 godzin każdego dnia, w formie wykładów, </w:t>
        <w:br/>
        <w:t>w grupach liczących nie więcej niż 15 uczestnik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odwołania kursu w przypadku nie zebrania wymaganej liczby uczestników, wówczas opłata ulega zwrotowi.</w:t>
      </w:r>
    </w:p>
    <w:p>
      <w:pPr>
        <w:pStyle w:val="Akapitzlist"/>
        <w:suppressAutoHyphens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76" w:before="0" w:after="240"/>
        <w:ind w:left="0" w:hanging="0"/>
        <w:jc w:val="both"/>
        <w:rPr>
          <w:b/>
          <w:b/>
        </w:rPr>
      </w:pPr>
      <w:r>
        <w:rPr>
          <w:b/>
        </w:rPr>
        <w:t>III. Obowiązki uczestnika kursu. Opłaty.</w:t>
      </w:r>
    </w:p>
    <w:p>
      <w:pPr>
        <w:pStyle w:val="Akapitzlist"/>
        <w:numPr>
          <w:ilvl w:val="6"/>
          <w:numId w:val="3"/>
        </w:numPr>
        <w:suppressAutoHyphens w:val="false"/>
        <w:spacing w:lineRule="auto" w:line="276" w:before="0" w:after="0"/>
        <w:ind w:left="2940" w:hanging="2656"/>
        <w:contextualSpacing/>
        <w:jc w:val="both"/>
        <w:rPr/>
      </w:pPr>
      <w:r>
        <w:rPr/>
        <w:t>Osoba ubiegająca się o udział w kursie zobowiązana jest d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zapisu na szkolenie osobiście, telefonicznie lub poprzez stronę internetową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dokonania wpłaty, najpóźniej do 2 dni od dnia zapisu i przesłanie dowodu do Ośrodk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zapoznania się z Regulaminem szkolenia.</w:t>
      </w:r>
    </w:p>
    <w:p>
      <w:pPr>
        <w:pStyle w:val="Akapitzlist"/>
        <w:numPr>
          <w:ilvl w:val="6"/>
          <w:numId w:val="3"/>
        </w:numPr>
        <w:suppressAutoHyphens w:val="false"/>
        <w:spacing w:lineRule="auto" w:line="276" w:before="240" w:after="0"/>
        <w:ind w:left="2940" w:hanging="2656"/>
        <w:contextualSpacing/>
        <w:jc w:val="both"/>
        <w:rPr/>
      </w:pPr>
      <w:r>
        <w:rPr/>
        <w:t>Opłata za szkolenie wynosi 500 zł.</w:t>
      </w:r>
    </w:p>
    <w:p>
      <w:pPr>
        <w:pStyle w:val="Akapitzlist"/>
        <w:numPr>
          <w:ilvl w:val="6"/>
          <w:numId w:val="3"/>
        </w:numPr>
        <w:suppressAutoHyphens w:val="false"/>
        <w:spacing w:lineRule="auto" w:line="276" w:before="0" w:after="0"/>
        <w:ind w:left="2940" w:hanging="2656"/>
        <w:contextualSpacing/>
        <w:jc w:val="both"/>
        <w:rPr/>
      </w:pPr>
      <w:r>
        <w:rPr/>
        <w:t xml:space="preserve">Warunkiem uczestnictwa w szkoleniu organizowanym przez WORD w Elblągu </w:t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</w:t>
      </w:r>
      <w:r>
        <w:rPr/>
        <w:t xml:space="preserve">jest uiszczenie 100% opłaty za szkolenie. </w:t>
      </w:r>
    </w:p>
    <w:p>
      <w:pPr>
        <w:pStyle w:val="Akapitzlist"/>
        <w:numPr>
          <w:ilvl w:val="6"/>
          <w:numId w:val="3"/>
        </w:numPr>
        <w:suppressAutoHyphens w:val="false"/>
        <w:spacing w:lineRule="auto" w:line="276" w:before="240" w:after="0"/>
        <w:ind w:left="709" w:hanging="425"/>
        <w:contextualSpacing/>
        <w:jc w:val="both"/>
        <w:rPr/>
      </w:pPr>
      <w:r>
        <w:rPr/>
        <w:t xml:space="preserve">Wpłaty można dokonać bezpośrednio w punkcie kasowym znajdującym się w WORD </w:t>
        <w:br/>
        <w:t xml:space="preserve">w Elblągu lub na rachunek bankowy o numerze: </w:t>
      </w:r>
      <w:r>
        <w:rPr>
          <w:rStyle w:val="StrongEmphasis"/>
          <w:rFonts w:cs="Arial" w:ascii="Arial" w:hAnsi="Arial"/>
          <w:color w:val="111111"/>
          <w:sz w:val="21"/>
          <w:szCs w:val="21"/>
          <w:shd w:fill="FFFFFF" w:val="clear"/>
        </w:rPr>
        <w:t xml:space="preserve">50 1440 1039 0000 0000 0994 3145, </w:t>
        <w:br/>
      </w:r>
      <w:r>
        <w:rPr/>
        <w:t>w tytule wpisując imię i nazwisko uczestnika szkolenia oraz rodzaj szkolenia.</w:t>
      </w:r>
    </w:p>
    <w:p>
      <w:pPr>
        <w:pStyle w:val="Akapitzlist"/>
        <w:numPr>
          <w:ilvl w:val="6"/>
          <w:numId w:val="3"/>
        </w:numPr>
        <w:suppressAutoHyphens w:val="false"/>
        <w:spacing w:lineRule="auto" w:line="276" w:before="240" w:after="0"/>
        <w:ind w:left="709" w:hanging="425"/>
        <w:contextualSpacing/>
        <w:jc w:val="both"/>
        <w:rPr/>
      </w:pPr>
      <w:r>
        <w:rPr/>
        <w:t xml:space="preserve">Osobie, która nie przystąpi do szkolenia w wyznaczonym terminie i nie zrezygnuje w formie pisemnej z niego najpóźniej na 2 dni robocze przed rozpoczęciem szkolenia, nie przysługuje zwrot opłaty za szkolenie (przez dni robocze rozumie się okres od poniedziałku do piątku). </w:t>
      </w:r>
    </w:p>
    <w:p>
      <w:pPr>
        <w:pStyle w:val="Akapitzlist"/>
        <w:numPr>
          <w:ilvl w:val="6"/>
          <w:numId w:val="3"/>
        </w:numPr>
        <w:suppressAutoHyphens w:val="false"/>
        <w:spacing w:lineRule="auto" w:line="276" w:before="240" w:after="0"/>
        <w:ind w:left="2940" w:hanging="2656"/>
        <w:contextualSpacing/>
        <w:jc w:val="both"/>
        <w:rPr/>
      </w:pPr>
      <w:r>
        <w:rPr/>
        <w:t>W razie rezygnacji ze szkolenia w dniu rozpoczęcia szkolenia lub w jego trakcie, wniesiona</w:t>
      </w:r>
    </w:p>
    <w:p>
      <w:pPr>
        <w:pStyle w:val="Akapitzlist"/>
        <w:suppressAutoHyphens w:val="false"/>
        <w:spacing w:lineRule="auto" w:line="276" w:before="240" w:after="0"/>
        <w:contextualSpacing/>
        <w:jc w:val="both"/>
        <w:rPr/>
      </w:pPr>
      <w:r>
        <w:rPr/>
        <w:t>opłata nie podlega zwrotowi.</w:t>
      </w:r>
    </w:p>
    <w:p>
      <w:pPr>
        <w:pStyle w:val="Akapitzlist"/>
        <w:numPr>
          <w:ilvl w:val="6"/>
          <w:numId w:val="3"/>
        </w:numPr>
        <w:suppressAutoHyphens w:val="false"/>
        <w:spacing w:lineRule="auto" w:line="276" w:before="240" w:after="0"/>
        <w:ind w:left="2940" w:hanging="2656"/>
        <w:contextualSpacing/>
        <w:jc w:val="both"/>
        <w:rPr/>
      </w:pPr>
      <w:r>
        <w:rPr/>
        <w:t xml:space="preserve">Ustalenie nowego terminu szkolenia wiąże się z wniesieniem ponownej opłaty. </w:t>
      </w:r>
    </w:p>
    <w:p>
      <w:pPr>
        <w:pStyle w:val="Akapitzlist"/>
        <w:numPr>
          <w:ilvl w:val="6"/>
          <w:numId w:val="3"/>
        </w:numPr>
        <w:suppressAutoHyphens w:val="false"/>
        <w:spacing w:lineRule="auto" w:line="276" w:before="240" w:after="0"/>
        <w:ind w:left="2835" w:hanging="2551"/>
        <w:contextualSpacing/>
        <w:jc w:val="both"/>
        <w:rPr/>
      </w:pPr>
      <w:r>
        <w:rPr/>
        <w:t xml:space="preserve">W szczególnych wypadkach, Dyrektor WORD w Elblągu może podjąć decyzję o zwrocie </w:t>
      </w:r>
    </w:p>
    <w:p>
      <w:pPr>
        <w:pStyle w:val="Akapitzlist"/>
        <w:suppressAutoHyphens w:val="false"/>
        <w:spacing w:lineRule="auto" w:line="276" w:before="240" w:after="0"/>
        <w:ind w:left="709" w:hanging="425"/>
        <w:contextualSpacing/>
        <w:jc w:val="both"/>
        <w:rPr/>
      </w:pPr>
      <w:r>
        <w:rPr/>
        <w:t xml:space="preserve">       </w:t>
      </w:r>
      <w:r>
        <w:rPr/>
        <w:t>opłaty, w całości lub części, lub przepisanie jej na kolejny termin szkolenia.</w:t>
      </w:r>
    </w:p>
    <w:p>
      <w:pPr>
        <w:pStyle w:val="Akapitzlist"/>
        <w:numPr>
          <w:ilvl w:val="6"/>
          <w:numId w:val="3"/>
        </w:numPr>
        <w:suppressAutoHyphens w:val="false"/>
        <w:spacing w:lineRule="auto" w:line="276" w:before="240" w:after="0"/>
        <w:ind w:left="2940" w:hanging="2656"/>
        <w:contextualSpacing/>
        <w:jc w:val="both"/>
        <w:rPr/>
      </w:pPr>
      <w:r>
        <w:rPr/>
        <w:t xml:space="preserve">Osoba zgłaszająca się na szkolenie jest zobowiązana do okazania dowodu osobistego.  </w:t>
      </w:r>
    </w:p>
    <w:p>
      <w:pPr>
        <w:pStyle w:val="Akapitzlist"/>
        <w:numPr>
          <w:ilvl w:val="6"/>
          <w:numId w:val="3"/>
        </w:numPr>
        <w:suppressAutoHyphens w:val="false"/>
        <w:spacing w:lineRule="auto" w:line="276" w:before="240" w:after="0"/>
        <w:ind w:left="2940" w:hanging="2656"/>
        <w:contextualSpacing/>
        <w:jc w:val="both"/>
        <w:rPr/>
      </w:pPr>
      <w:r>
        <w:rPr/>
        <w:t>Każdy uczestnik kursu jest zobowiązany do zapoznania się z niniejszym regulaminem, co</w:t>
      </w:r>
    </w:p>
    <w:p>
      <w:pPr>
        <w:pStyle w:val="Akapitzlist"/>
        <w:suppressAutoHyphens w:val="false"/>
        <w:spacing w:lineRule="auto" w:line="276" w:before="240" w:after="240"/>
        <w:ind w:left="709" w:hanging="0"/>
        <w:contextualSpacing/>
        <w:jc w:val="both"/>
        <w:rPr/>
      </w:pPr>
      <w:r>
        <w:rPr/>
        <w:t>potwierdza własnoręcznym podpisem na wniosku zgłoszenia na kurs lub stosownym zaznaczeniem na wniosku składamy w formie elektronicznej.</w:t>
      </w:r>
    </w:p>
    <w:p>
      <w:pPr>
        <w:pStyle w:val="Akapitzlist"/>
        <w:suppressAutoHyphens w:val="false"/>
        <w:spacing w:lineRule="auto" w:line="276" w:before="240" w:after="240"/>
        <w:ind w:left="709" w:hanging="0"/>
        <w:contextualSpacing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IV. Zakończenie szkol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240" w:after="0"/>
        <w:contextualSpacing/>
        <w:jc w:val="both"/>
        <w:rPr/>
      </w:pPr>
      <w:r>
        <w:rPr/>
        <w:t>Szkolenie kończy się otrzymaniem zaświadcz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240" w:after="0"/>
        <w:contextualSpacing/>
        <w:jc w:val="both"/>
        <w:rPr/>
      </w:pPr>
      <w:r>
        <w:rPr/>
        <w:t>Warunkiem otrzymania zaświadczenia jest uczestnictwo we wszystkich częściach szkol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240" w:after="0"/>
        <w:contextualSpacing/>
        <w:jc w:val="both"/>
        <w:rPr/>
      </w:pPr>
      <w:r>
        <w:rPr/>
        <w:t>Wszystkie sprawy związane z organizacją, porządkiem oraz realizacją programu szkolenia należy kierować do Dyrektora WORD za pośrednictwem kierownika kursu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40"/>
        <w:contextualSpacing/>
        <w:jc w:val="both"/>
        <w:rPr/>
      </w:pPr>
      <w:r>
        <w:rPr/>
        <w:t>Dane osobowe uczestników kursu są przetwarzane zgodnie z ustawą z dnia 10 maja 2018 r. o ochronie danych osobowych (tekst jedn. Dz. U. z 2019 r. poz. 1781 z późn. zm.). Każda osoba ma prawo do wglądu swoich danych oraz ich poprawienia.</w:t>
      </w:r>
    </w:p>
    <w:p>
      <w:pPr>
        <w:pStyle w:val="Akapitzlist"/>
        <w:suppressAutoHyphens w:val="false"/>
        <w:spacing w:lineRule="auto" w:line="276" w:before="0" w:after="240"/>
        <w:ind w:left="644" w:hanging="0"/>
        <w:contextualSpacing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>Regulamin obowiązuje od dnia 01.08.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 xml:space="preserve">Załącznik nr 1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ZCZEGÓŁOWY PROGRA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KURSU REEDUKACYJNEGO W ZAKRESIE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BLEMATYKI PRZECIWALKOHOLOWEJ I PRZECIWDZIAŁANIA NARKOMANII</w:t>
      </w:r>
    </w:p>
    <w:p>
      <w:pPr>
        <w:pStyle w:val="Normal"/>
        <w:spacing w:before="0" w:after="0"/>
        <w:rPr/>
      </w:pPr>
      <w:r>
        <w:rPr>
          <w:b/>
          <w:bCs/>
        </w:rPr>
        <w:t>Wykłady – pierwszy dzień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. Wykład w zakresie podstawowych informacji dotyczących prowadzenia pojazdu po użyciu alkoholu lub </w:t>
        <w:br/>
        <w:t xml:space="preserve">    środka działającego podobnie do alkoholu obejmuje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1) wpływ alkoholu lub środka działającego podobnie do alkoholu na sprawność prowadzenia pojazdów;     </w:t>
        <w:br/>
        <w:t xml:space="preserve">    2) mity, stereotypy i formy racjonalizacji, dotyczące prowadzenia pojazdu po użyciu alkoholu lub środka </w:t>
        <w:br/>
        <w:t xml:space="preserve">         działającego podobnie do alkoholu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3) statystyki dotyczące zjawiska nietrzeźwości na drogach (liczba wypadków, liczba rannych i zabitych); </w:t>
        <w:br/>
        <w:t xml:space="preserve">    4) omówienie regulacji prawnych dotyczących prowadzenia pojazdu w stanie nietrzeźwości, w stanie po </w:t>
        <w:br/>
        <w:t xml:space="preserve">        użyciu alkoholu lub środka działającego podobnie do alkoholu. </w:t>
      </w:r>
    </w:p>
    <w:p>
      <w:pPr>
        <w:pStyle w:val="Normal"/>
        <w:spacing w:before="0" w:after="0"/>
        <w:jc w:val="both"/>
        <w:rPr/>
      </w:pPr>
      <w:r>
        <w:rPr/>
        <w:t xml:space="preserve">2. Wykład poświęcony omówieniu powodów, dla których ludzie decydują się na prowadzenie pojazdu po </w:t>
        <w:br/>
        <w:t xml:space="preserve">    użyciu alkoholu lub środka działającego podobnie do alkoholu. </w:t>
      </w:r>
    </w:p>
    <w:p>
      <w:pPr>
        <w:pStyle w:val="Normal"/>
        <w:spacing w:before="0" w:after="0"/>
        <w:jc w:val="both"/>
        <w:rPr/>
      </w:pPr>
      <w:r>
        <w:rPr/>
        <w:t xml:space="preserve">3. Wykład dotyczący problemów związanych z używaniem alkoholu, środków działających podobnie do </w:t>
        <w:br/>
        <w:t xml:space="preserve">    alkoholu, na którym są omawiane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1) zjawiska związane z nadużywaniem napojów alkoholowych: picie ryzykowne, picie szkodliwe,   </w:t>
        <w:br/>
        <w:t xml:space="preserve">          uzależnienie, wraz z ich wyznacznikami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2) zjawiska związane z używaniem środków działających podobnie do alkoholu: używanie substancji  </w:t>
        <w:br/>
        <w:t xml:space="preserve">          ryzykownych, używanie substancji szkodliwe, uzależnienie wraz z ich wyznacznikami;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Calibri"/>
        </w:rPr>
        <w:t xml:space="preserve">    </w:t>
      </w:r>
      <w:r>
        <w:rPr/>
        <w:t>3) funkcjonowanie osoby uzależnionej  – zmiany  w  sferze  poznawczej,  emocjonalnej  i behawioralnej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4. Wykład dotyczący sposobów autodiagnozy stylu picia alkoholu oraz używania środków działających </w:t>
        <w:br/>
        <w:t xml:space="preserve">    podobnie do alkoholu, poziomu samokontroli i tendencji do zachowań ryzykownych oraz ulegania </w:t>
        <w:br/>
        <w:t xml:space="preserve">    wpływom zewnętrznym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1) test AUDIT – test do autodiagnozy stylu picia alkoholu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2) test PUM – test problemowego używania marihuany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3) test PUN – test problemowego używania narkotyków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4) omówienie pojęcia samokontroli, w tym kontrolowania emocji i zachowań oraz podejmowania </w:t>
        <w:br/>
        <w:t xml:space="preserve">        zachowań ryzykownych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5) test  Behavior  Assessment  Scales-2  TM  – test  autodiagnozy  preferencji  do podejmowania  ryzyka. </w:t>
      </w:r>
    </w:p>
    <w:p>
      <w:pPr>
        <w:pStyle w:val="Normal"/>
        <w:spacing w:before="0" w:after="0"/>
        <w:jc w:val="both"/>
        <w:rPr/>
      </w:pPr>
      <w:r>
        <w:rPr/>
        <w:br/>
      </w:r>
      <w:r>
        <w:rPr>
          <w:b/>
          <w:bCs/>
        </w:rPr>
        <w:t>Wykłady – drugi dzień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1. Wykład dotyczący odpowiedzialności obejmujący: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1) pojęcie odpowiedzialności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2) przedstawienie oczekiwań ludzi od odpowiedzialnego kierowcy i kierującego tramwajem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3) wskazanie, w jaki sposób najczęściej oceniamy swoje umiejętności oraz sprawność w roli kierowcy lub    </w:t>
        <w:br/>
        <w:t xml:space="preserve">        kierującego tramwajem. </w:t>
      </w:r>
    </w:p>
    <w:p>
      <w:pPr>
        <w:pStyle w:val="Normal"/>
        <w:spacing w:before="0" w:after="0"/>
        <w:jc w:val="both"/>
        <w:rPr/>
      </w:pPr>
      <w:r>
        <w:rPr/>
        <w:t xml:space="preserve">2. Wykład dotyczący sposobów przeciwdziałania problemowi prowadzenia pojazdu po użyciu alkoholu lub </w:t>
        <w:br/>
        <w:t xml:space="preserve">     środka działającego podobnie do alkoholu obejmujący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1) sposoby odmawiania, odmawianie asertywne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2) możliwości i sposoby organizowania bezpiecznego powrotu z „imprezy, na której jest alkohol”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/>
        <w:t xml:space="preserve">3) działania na rzecz zmniejszenia zjawiska nietrzeźwości kierowców; wskazanie tego, co każdy z nas </w:t>
        <w:br/>
        <w:t xml:space="preserve">        może zrobić, aby zmniejszyć zjawisko nietrzeźwości kierowc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ZS – Regulamin III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5:00Z</dcterms:created>
  <dc:creator>I. Nowaczyk</dc:creator>
  <dc:description/>
  <cp:keywords/>
  <dc:language>en-US</dc:language>
  <cp:lastModifiedBy>Szkolenia1</cp:lastModifiedBy>
  <cp:lastPrinted>2025-03-11T12:29:00Z</cp:lastPrinted>
  <dcterms:modified xsi:type="dcterms:W3CDTF">2025-03-11T11:33:00Z</dcterms:modified>
  <cp:revision>8</cp:revision>
  <dc:subject/>
  <dc:title/>
</cp:coreProperties>
</file>