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cenariusz</w:t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wojewódzkiego finału Warmińsko – Mazurskiego </w:t>
      </w:r>
    </w:p>
    <w:p>
      <w:pPr>
        <w:pStyle w:val="Listakontynuacja"/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Młodzieżowego Turnieju Motoryzacyjnego </w:t>
      </w:r>
    </w:p>
    <w:p>
      <w:pPr>
        <w:pStyle w:val="Listakontynuacja"/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w dniu  23.05.2025 r. w Elblągu</w:t>
      </w:r>
    </w:p>
    <w:p>
      <w:pPr>
        <w:pStyle w:val="Listakontynuacja"/>
        <w:ind w:left="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131"/>
        <w:gridCol w:w="1562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sięwzięcia do wykon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u w:val="single"/>
              </w:rPr>
              <w:t>Czynności wstępne przed rozpoczęciem finału.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wodnicy oraz opiekunowie grup)</w:t>
            </w:r>
          </w:p>
          <w:p>
            <w:pPr>
              <w:pStyle w:val="Listakontynuacj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zybycie drużyn do  WORD w Elblągu</w:t>
            </w:r>
          </w:p>
          <w:p>
            <w:pPr>
              <w:pStyle w:val="Listakontynuacja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>sprawdzenie przez sekretariat  Turnieju: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</w:t>
            </w:r>
            <w:r>
              <w:rPr>
                <w:sz w:val="22"/>
                <w:szCs w:val="22"/>
              </w:rPr>
              <w:t>obecności uczestników,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</w:t>
            </w:r>
            <w:r>
              <w:rPr>
                <w:sz w:val="22"/>
                <w:szCs w:val="22"/>
              </w:rPr>
              <w:t xml:space="preserve">dokumentów:  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prawo jazdy kat. AM lub prawo jazdy kat. B  </w:t>
              <w:br/>
              <w:t xml:space="preserve">      (dotyczy uczestników konkurencji jazdy </w:t>
              <w:br/>
              <w:t xml:space="preserve">        motorowerem po torze przeszkód oraz jazdy </w:t>
              <w:br/>
              <w:t xml:space="preserve">        sprawnościowej samochodem),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zaświadczenie lekarskie lub oświadczenie </w:t>
              <w:br/>
              <w:t xml:space="preserve">        rodziców (opiekunów prawnych) o braku </w:t>
              <w:br/>
              <w:t xml:space="preserve">        przeciwwskazań zdrowotnych do udziału </w:t>
              <w:br/>
              <w:t xml:space="preserve">       w turnieju,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itymacja szkolna,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semna zgoda rodziców( opiekunów prawnych) na </w:t>
              <w:br/>
              <w:t xml:space="preserve">  udział w turnieju, w przypadku osób niepełnoletnich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wanie numerów startowych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i kamizelek odblaskowych,</w:t>
            </w:r>
          </w:p>
          <w:p>
            <w:pPr>
              <w:pStyle w:val="Listakontynuacja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 dla zawodników, opiekunów, kierowców</w:t>
            </w:r>
          </w:p>
          <w:p>
            <w:pPr>
              <w:pStyle w:val="Listakontynuacja"/>
              <w:spacing w:before="0" w:after="12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 xml:space="preserve"> 15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konkurencje odbywają się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WORD </w:t>
              <w:br/>
              <w:t>w Elblągu na ul. Skrzydlatej 1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turnieju mieścić się będzie na holu korytarza budynku głównego WORD </w:t>
              <w:br/>
              <w:t>na I pięt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iat Turnieju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Opiekunowie drużyn + drużyn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Rozpoczęcie uroczystości finałów - otwarcie: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gólnym celem Turnieju,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organizatorów Turnieju,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zaproszonych gości,</w:t>
            </w:r>
          </w:p>
          <w:p>
            <w:pPr>
              <w:pStyle w:val="Listakontynuacja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sponsorów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Dyrektor WORD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w Elblągu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dprawa techniczna przed rozpoczęciem finału: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nienie zawodnikom oraz opiekunom podstawowych przepisów regulaminu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awodników i opiekunów </w:t>
              <w:br/>
              <w:t>z konkurencjami finału wojewódzkieg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 Główny + Zespoły sędziowskie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Opiekunowie  + druż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Konkurencje Teoretyczne-Test z wiedzy, Test skrzyżowania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zasadami rozwiązywania testu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czasu na udzielanie odpowiedzi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zasadami punktacji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anie testów dla uczestników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e zadań testowych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odpowiedzi przez zespół sędziowski,</w:t>
            </w:r>
          </w:p>
          <w:p>
            <w:pPr>
              <w:pStyle w:val="Listakontynuacja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wyników do sekretariatu finału.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Uwaga:</w:t>
            </w:r>
            <w:r>
              <w:rPr>
                <w:sz w:val="22"/>
                <w:szCs w:val="22"/>
              </w:rPr>
              <w:t xml:space="preserve"> zawodnicy po rozwiązaniu testu przechodzą do konkurencji praktycznych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Sala Nr 5,6 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zkoleniowo -warszta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191" w:hanging="0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Konkurencja Praktyczna - przygotowanie pojazdu do jazdy: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prawdzenie przez uczestnika stanu technicznego </w:t>
              <w:br/>
              <w:t>i podstawowych elementów pojazdu, przed rozpoczęciem jazdy,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mit czasu 5 min dla każdego zawodnika,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 konkurencji uczestniczy każdy zawodnik,</w:t>
            </w:r>
          </w:p>
          <w:p>
            <w:pPr>
              <w:pStyle w:val="Listakontynuacja"/>
              <w:numPr>
                <w:ilvl w:val="0"/>
                <w:numId w:val="2"/>
              </w:numPr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 wykonanie zadania uczestnik może otrzymać maksymalnie 5 pk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- 13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garaż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z komis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2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 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6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Konkurencja praktyczna - jazda sprawnościowa motorowerem: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i techniczne przejechanie określonej przez organizatora etapu tras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zasad punktacji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sprawdzenie ubioru motorowerzyst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wykonanie zadania przez każdego zawodnika drużyn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jazdu przez zespół sędziowski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-13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manewrow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: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rano trasę prób motorowych </w:t>
              <w:br/>
              <w:t>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z komis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 1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 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2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u w:val="single"/>
              </w:rPr>
              <w:t>Konkurencja praktyczna -  pierwsza pomoc przedmedyczna.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ie zadania do wykonania praktycznego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  <w:szCs w:val="22"/>
              </w:rPr>
              <w:t>wykonanie zadania przez drużynę w określonym limicie czasu (do 5 minut)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zadania przez zespół sędziowski (skala ocen od 0 do 20 pkt.).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drużyny startujące w konkurencji wykonują jednakowe zadanie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- 13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 wykładowe nr 25,26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dwa zespoły)</w:t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Ratownicy Medyczn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1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20</w:t>
            </w:r>
          </w:p>
        </w:tc>
      </w:tr>
      <w:tr>
        <w:trPr>
          <w:trHeight w:val="2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u w:val="single"/>
              </w:rPr>
              <w:t>Konkurencja praktyczna - jazda sprawnościowa samochodem ”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nienie zasad obowiązujących przy wykonywaniu zadań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zasad punktacji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encji startuje tylko 1 uczestnik z każdej drużyny,</w:t>
            </w:r>
          </w:p>
          <w:p>
            <w:pPr>
              <w:pStyle w:val="Listakontynuacja"/>
              <w:numPr>
                <w:ilvl w:val="0"/>
                <w:numId w:val="1"/>
              </w:numPr>
              <w:spacing w:before="0" w:after="0"/>
              <w:ind w:left="421" w:hanging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jazdu przez zespół sędziowski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- 13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manewrow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Zespół sędziowsk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ekretarz komisji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Kolejność drużyn: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6- 2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-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6-10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11-15</w:t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u w:val="single"/>
              </w:rPr>
              <w:t>Posiłek (obiad) dla drużyn biorących udział w turnieju, zespołów sędziowskich, zaproszonych gości, obsługi technicznej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Listakontynuacja"/>
              <w:spacing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– 13 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arada końcowa zespołu sędziowskiego celem ustalenia wyniku końcowego.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zestawień konkurencji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odwołań oraz protestów składanych przez opiekunów drużyn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gowanie wyników po rozpatrzeniu protestów,</w:t>
            </w:r>
          </w:p>
          <w:p>
            <w:pPr>
              <w:pStyle w:val="Listakontynuacja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wyniku końcoweg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finałów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iętro budynku biurowego (korytarz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głó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głoszenie wyników finału Turnieju.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ogłasza sędzia główny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nie wyników do protokołu,</w:t>
            </w:r>
          </w:p>
          <w:p>
            <w:pPr>
              <w:pStyle w:val="Listakontynuacja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nie wyników ostatecznych na tablicę informacyjną przez sekretarza finału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ów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Sędzia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główny w porozumieniu z Zespołem sędziowskim,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/>
            </w:pPr>
            <w:r>
              <w:rPr/>
              <w:t>fin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/>
              <w:t>Ogłoszone wyniki nie podlegają odwołaniu i są ostatecznym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ręczenie nagród</w:t>
            </w:r>
          </w:p>
          <w:p>
            <w:pPr>
              <w:pStyle w:val="Listakontynuacja"/>
              <w:spacing w:before="0" w:after="0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manewrowy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RD</w:t>
            </w:r>
          </w:p>
          <w:p>
            <w:pPr>
              <w:pStyle w:val="Listakontynuacja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szeni goście</w:t>
            </w:r>
          </w:p>
        </w:tc>
      </w:tr>
    </w:tbl>
    <w:p>
      <w:pPr>
        <w:sectPr>
          <w:type w:val="nextPage"/>
          <w:pgSz w:w="11906" w:h="16838"/>
          <w:pgMar w:left="284" w:right="442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widowControl w:val="false"/>
      <w:snapToGrid w:val="fals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7:00Z</dcterms:created>
  <dc:creator>Twoja nazwa użytkownika</dc:creator>
  <dc:description/>
  <cp:keywords/>
  <dc:language>en-US</dc:language>
  <cp:lastModifiedBy>Iza</cp:lastModifiedBy>
  <cp:lastPrinted>2025-04-23T10:56:00Z</cp:lastPrinted>
  <dcterms:modified xsi:type="dcterms:W3CDTF">2025-04-23T09:57:00Z</dcterms:modified>
  <cp:revision>2</cp:revision>
  <dc:subject/>
  <dc:title/>
</cp:coreProperties>
</file>